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трудничестве МБОУ «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>ОШ№2им.Героя Советского Союза А.А.Назаров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родителей (законных представителей) обучающихс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ind w:firstLine="374"/>
        <w:jc w:val="both"/>
        <w:rPr/>
      </w:pPr>
      <w:r>
        <w:rPr>
          <w:sz w:val="23"/>
          <w:szCs w:val="23"/>
        </w:rPr>
        <w:t>Муниципальное  бюджетное образовательное  учреждение  в лице директора Казанбиева А.Р.</w:t>
        <w:tab/>
        <w:tab/>
        <w:tab/>
        <w:tab/>
        <w:tab/>
        <w:tab/>
        <w:tab/>
        <w:tab/>
        <w:tab/>
        <w:tab/>
        <w:tab/>
        <w:tab/>
        <w:tab/>
        <w:t xml:space="preserve">  именуемое в дальнейшем  «Учреждение»,  с одной стороны,  и родитель (законный представитель) (Ф.И.О.)</w:t>
      </w:r>
      <w:r>
        <w:rPr/>
        <w:t xml:space="preserve">_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обучающегося (фамилия, имя, возраст)</w:t>
      </w:r>
      <w:r>
        <w:rPr/>
        <w:t xml:space="preserve"> ___________________________________________________,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«Родитель», с другой стороны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заключили настоящий договор                                о нижеследующем: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договора</w:t>
      </w:r>
    </w:p>
    <w:p>
      <w:pPr>
        <w:pStyle w:val="Normal"/>
        <w:spacing w:before="60" w:after="0"/>
        <w:ind w:firstLine="374"/>
        <w:rPr>
          <w:b/>
          <w:b/>
          <w:sz w:val="23"/>
          <w:szCs w:val="23"/>
        </w:rPr>
      </w:pPr>
      <w:r>
        <w:rPr>
          <w:sz w:val="23"/>
          <w:szCs w:val="23"/>
        </w:rPr>
        <w:t>Стороны заключили настоящий договор в интересах несовершеннолетнего 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/>
        <w:t xml:space="preserve">_________________________________________________, обучающегося </w:t>
      </w:r>
      <w:r>
        <w:rPr>
          <w:sz w:val="23"/>
          <w:szCs w:val="23"/>
        </w:rPr>
        <w:t xml:space="preserve"> в</w:t>
      </w:r>
      <w:r>
        <w:rPr/>
        <w:t xml:space="preserve"> _______ </w:t>
      </w:r>
      <w:r>
        <w:rPr>
          <w:sz w:val="23"/>
          <w:szCs w:val="23"/>
        </w:rPr>
        <w:t>классе</w:t>
      </w:r>
      <w:r>
        <w:rPr/>
        <w:t xml:space="preserve">   </w:t>
      </w:r>
      <w:r>
        <w:rPr>
          <w:sz w:val="23"/>
          <w:szCs w:val="23"/>
        </w:rPr>
        <w:t xml:space="preserve">(далее – «Обучающийся»). Стороны прилагают совместные усилия для создания условий получения данным несовершеннолетним дополнительного образования.                                       </w:t>
      </w:r>
      <w:r>
        <w:rPr>
          <w:b/>
          <w:sz w:val="23"/>
          <w:szCs w:val="23"/>
        </w:rPr>
        <w:t xml:space="preserve">     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Обязательства стор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.1.Обязанности Учреждения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1.1.</w:t>
        <w:tab/>
        <w:t>При приеме Обучающегося в Учреждение последнее знакомит его и (или) Родителя с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1.2.</w:t>
        <w:tab/>
        <w:t>Создает благоприятные условия для музыкального, художественного, нравственного, эмоционального и эстетического развития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1.3.</w:t>
        <w:tab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1.4.</w:t>
        <w:tab/>
        <w:t>Гарантирует освоение знаний в рамках учебного плана, программ обучения соответствующего уровня и в зависимости от возможностей и способностей ребенка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1.5.</w:t>
        <w:tab/>
        <w:t xml:space="preserve">Предоставляет возможность Обучающемуся воспользоваться экстернатом по всем или отдельным предметам при согласии (решении) педагогического совета и в соответствии с Уставом Учреждения.  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1.6. Организует внеучебную деятельность Обучающего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1.7.</w:t>
        <w:tab/>
        <w:t>Предоставляет родителям (законным представителям) возможность знакомиться с ходом и содержанием образовательного процесса, итогами успеваемости Обучающегося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1.8.</w:t>
        <w:tab/>
        <w:t>В пределах имеющихся возможностей создает максимально комфортные условия содержания детей в течение учебного времени (организует учебные помещения, помещение для раздевалки, санитарно-гигиенический узел и пр.).</w:t>
      </w:r>
    </w:p>
    <w:p>
      <w:pPr>
        <w:pStyle w:val="Normal"/>
        <w:tabs>
          <w:tab w:val="clear" w:pos="708"/>
          <w:tab w:val="left" w:pos="3225" w:leader="none"/>
          <w:tab w:val="left" w:pos="3435" w:leader="none"/>
          <w:tab w:val="left" w:pos="3645" w:leader="none"/>
          <w:tab w:val="center" w:pos="5527" w:leader="none"/>
        </w:tabs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  <w:tab w:val="left" w:pos="3435" w:leader="none"/>
          <w:tab w:val="left" w:pos="3645" w:leader="none"/>
          <w:tab w:val="center" w:pos="55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Обязанности Родителя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2.1.</w:t>
        <w:tab/>
        <w:t>Создает благоприятные условия Обучающемуся для занятий по самоподготовке и самообразованию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2.2.</w:t>
        <w:tab/>
        <w:t>Обеспечивает явку Обучающегося на занятия в соответствии с утвержденным расписанием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2.3.</w:t>
        <w:tab/>
        <w:t>Несет ответственность за обеспечение Обучающегося необходимыми средствами для успешного обучения, в том числе: учебниками, школьно-письменными принадлежностями, красками и кистями, бумагой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2.4.</w:t>
        <w:tab/>
        <w:t>Обеспечивает опрятный внешний вид Обучающего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2.5.</w:t>
        <w:tab/>
        <w:t>Совместно с учреждением контролирует обучение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2.6.</w:t>
        <w:tab/>
        <w:t>Несет ответственность за своевременную ликвидацию Обучающимся задолженности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2.7.</w:t>
        <w:tab/>
        <w:t>Несе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2.2.8.</w:t>
        <w:tab/>
        <w:t>Посещает родительские собрания, в т.ч. общешкольные, по мере их созыва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2.9.</w:t>
        <w:tab/>
        <w:t>Посещает Учреждение по вызову администрации или педагогических работников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/>
      </w:pPr>
      <w:r>
        <w:rPr>
          <w:b/>
        </w:rPr>
        <w:t>3. Права сторон</w:t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>
          <w:sz w:val="20"/>
          <w:szCs w:val="20"/>
        </w:rPr>
      </w:pPr>
      <w:r>
        <w:rPr>
          <w:b/>
        </w:rPr>
        <w:t>3.1. Учреждение имеет право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1.1.</w:t>
        <w:tab/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1.2.</w:t>
        <w:tab/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1.3.</w:t>
        <w:tab/>
        <w:t>Поощрять Обучающегося или применять меры дисциплинарного взыскания в соответствии с Уставом учреждения и Правилами поведения обучающих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1.4.</w:t>
        <w:tab/>
        <w:t>Рекомендовать Родителю Обучающегося обучение по  программе, иной форме получения образования или в ином образовательном учреждении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3.1.5.</w:t>
        <w:tab/>
        <w:t>Устанавливать график погашения  задолженности обучающего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1.6.</w:t>
        <w:tab/>
        <w:t>Привлекать Родителя к материальной ответственности в случае причинения Учреждению материального вреда Обучающимся и по его вине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2. Родитель имеет право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3.2.1.</w:t>
        <w:tab/>
        <w:t>Знакомиться с учебными планами отделения и оценками успеваемости Обучающегося, присутствовать на уроках с согласия администрации школы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2.2.</w:t>
        <w:tab/>
        <w:t>Консультироваться с преподавателями, руководителем отделения, заместителями директора, директором по вопросам успеваемости, посещаемости, профессиональной ориентации Обучающегос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2.3.</w:t>
        <w:tab/>
        <w:t>Участвовать в управлении Учреждением в соответствии с его Уставом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2.4.</w:t>
        <w:tab/>
        <w:t>Определять по согласованию с образовательным учреждением темпы и сроки освоения Обучающимся дополнительных образовательных программ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2.5.</w:t>
        <w:tab/>
        <w:t>Инициировать перевод Обучающегося в другой классный коллектив, к другому преподавателю (учитывая способности ребенка и специализацию учебного плана)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3.2.6.</w:t>
        <w:tab/>
        <w:t>Выбрать форму обучения  по согласованию УО и в соответствии с Уставом учреждения.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/>
      </w:pPr>
      <w:r>
        <w:rPr>
          <w:sz w:val="23"/>
          <w:szCs w:val="23"/>
        </w:rPr>
        <w:t>3.2.7.</w:t>
        <w:tab/>
        <w:t xml:space="preserve">Вносить добровольные пожертвования на нужды Учреждения.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/>
      </w:pPr>
      <w:r>
        <w:rPr>
          <w:b/>
          <w:sz w:val="23"/>
          <w:szCs w:val="23"/>
        </w:rPr>
        <w:t>4. Особые условия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sz w:val="23"/>
          <w:szCs w:val="23"/>
        </w:rPr>
        <w:t>4.1.</w:t>
        <w:tab/>
        <w:t xml:space="preserve">Вся интеллектуальная собственность, произведенная в стенах Учреждения, принадлежит Учреждению.                                 </w:t>
      </w:r>
      <w:r>
        <w:rPr>
          <w:b/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Условия расторжения договора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sz w:val="23"/>
          <w:szCs w:val="23"/>
        </w:rPr>
        <w:t>5.1</w:t>
        <w:tab/>
        <w:t>Договор расторгается по соглашению сторон или Учреждением в одностороннем порядке при несоблюдении п. 2.2.2. и п.2.2.3. настоящего договора.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5.2.</w:t>
        <w:tab/>
        <w:t>Каждая из сторон предупреждает о расторжении договора не менее чем за две недели.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6.1.Настоящий договор вступает в силу с момента подписания и действует до окончания обучения.</w:t>
      </w:r>
    </w:p>
    <w:p>
      <w:pPr>
        <w:pStyle w:val="Normal"/>
        <w:tabs>
          <w:tab w:val="clear" w:pos="708"/>
          <w:tab w:val="left" w:pos="3435" w:leader="none"/>
          <w:tab w:val="left" w:pos="3645" w:leader="none"/>
        </w:tabs>
        <w:ind w:firstLine="374"/>
        <w:jc w:val="both"/>
        <w:rPr/>
      </w:pPr>
      <w:r>
        <w:rPr>
          <w:sz w:val="23"/>
          <w:szCs w:val="23"/>
        </w:rPr>
        <w:t xml:space="preserve">6.2.Настоящий договор составлен в 2-х экземплярах, имеющих равную юридическую силу.    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</w:rPr>
        <w:t>7. Подписи сторон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924"/>
        <w:gridCol w:w="769"/>
        <w:gridCol w:w="4490"/>
      </w:tblGrid>
      <w:tr>
        <w:trPr>
          <w:trHeight w:val="1200" w:hRule="atLeast"/>
        </w:trPr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Учреждение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</w:t>
            </w:r>
            <w:r>
              <w:rPr>
                <w:b/>
                <w:sz w:val="23"/>
                <w:szCs w:val="23"/>
              </w:rPr>
              <w:t xml:space="preserve">учреждение   «сош№2им.Героя Советского Союза А.А.Назарова»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« СОШ №2» __________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нбиев А.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Дата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Родител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Ф.И.О. ____________________________________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: №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ем выдан</w:t>
            </w: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гда</w:t>
            </w:r>
            <w:r>
              <w:rPr>
                <w:b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/>
            </w:pPr>
            <w:r>
              <w:rPr>
                <w:b/>
                <w:sz w:val="20"/>
                <w:szCs w:val="20"/>
              </w:rPr>
              <w:t>Дом. адрес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5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2" w:right="68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5:00Z</dcterms:created>
  <dc:creator>1</dc:creator>
  <dc:description/>
  <cp:keywords/>
  <dc:language>en-US</dc:language>
  <cp:lastModifiedBy>user</cp:lastModifiedBy>
  <cp:lastPrinted>2024-04-13T09:22:00Z</cp:lastPrinted>
  <dcterms:modified xsi:type="dcterms:W3CDTF">2024-04-13T06:23:00Z</dcterms:modified>
  <cp:revision>38</cp:revision>
  <dc:subject/>
  <dc:title>                                                                    ДОГОВОР №1</dc:title>
</cp:coreProperties>
</file>