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326412a7-2759-4e4f-bde6-d270fe4a688f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и науки Республики Дагестан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136dcea1-2d9e-4c3b-8c18-19bdf8f2b14a"/>
      <w:r>
        <w:rPr>
          <w:rFonts w:cs="Times New Roman" w:ascii="Times New Roman" w:hAnsi="Times New Roman"/>
          <w:b/>
          <w:color w:val="000000"/>
          <w:sz w:val="28"/>
        </w:rPr>
        <w:t>МКУ "УПРАВЛЕНИЕ ОБРАЗОВАНИЯ " ГО г. КАСПИЙСК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ниципальное бюджетное образовательное учреждение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«Средняя общеобразовательная школа №2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им. Героя Советского Союза А.А.Назарова»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седание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брагимова Н.Г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тдаеваМ.С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нбиев А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Географ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аптированная основная общеобразовательная                    программа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обучающихся с задержкой психического разви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 варианту 70,1 ФГОС НОО ОВЗ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обучающегося 7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</w:rPr>
        <w:t>составитель: Ибрагимова А.Г.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ения учащихся с умеренной умственной отсталостью (F 70,1), в связи с особенностями их познавательных возможностей, впрямую использовать то, что создано в коррекционной педагогике для детей с легкой умственной отсталостью (F 70) невозмож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о географии носит упрощенный вариативный характер, базой для которой была взята программа курса «География»   для учащихся с легкой умственной отсталостью специальных (коррекционных)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(2000г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образовательная область география для детей с диагнозом F 71 весьма значима в плане социальной адаптации. Содержание данной программы базируется на трех основных принципах: доступность, практическая значимость и жизненная необходимость  тех знаний, умений и навыков, которыми будут овладевать учащие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географии детям с умеренной умственной отсталость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ются элементарные представления об окружающем мире, но они  конкретизируются при изучении географических особенностей той социальной среды, в которой проживают дети. Географический материал дает возможность развивать и корректировать познавательную деятельность умственно отсталых детей: сравнение объектов по различным параметрам, выделение существенных признаков, понимание причинно-следственных зависимостей, позволяют значительно   расширить пассивный и активный словарь учащихся,  Систематическая словарная работа на уроках географии развивает память, помогает правильно употреблять слова в связной речи, отвечать на вопросы. Уроки географии предоставляют учителю благодатный материал для эстетического и экологического воспитания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строена циклично, что предполагает постоянное повторение материала с постепенным усложнением и расширением круга сведений, с  опорой на уже имеющийся жизненный опыт детей. С этой целью многие темы рассматриваются вместе с материалом по краеведению, то есть новый материал дается с опорой на сведения о своей местности, которые гораздо ближе и понятней этой категории учащихся. Это также способствует более полноценному усвоению учащимися элементарных географических зн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географии напрямую связан с курсом естествознания и опирается на знания, получаемые в курсе «Естествознание», для облегчения понимания многих категорий, для более глубокого понимания и закрепления изучаем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эта связь реализуется через расположение учебного материал по годам обучения (всего 34 часа в год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 – растительный мир Земл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выделены основные практические работы, которые необходимо выполнить учащимся на уроке, указаны межпредметные связи и опорные слова, а также сформулированы предполагаемые умения и навыки, которые будут дети получать на уроке (по годам обучения). Задания и практические работы, предлагаемые детям на уроках географии, обязательно даются на основе межпредметных связей с использованием тех  знаний, которые даются на уроках естествознания и СБ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е ознакомление с растительным миром Земли дается с опорой на знания, получаемые на уроках естествознания. Дается понятие о связи растительного мира с особенностями и своеобразием климата той или иной местности. Подробно рассматриваются особенности растительного мира Подмосковья.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е дети изучают растительный мир природных сообществ луг, лес, болото и т. д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дети с ограниченными возможностями интеллектуального развития остаются жить в той же местности, где и учились (их миграция мала), - основное внимание в курсе географии отведено краеведению. Изучение своей местности помогает формировать более четкие представления о природном объекте, позволяет теснее связать преподавание географии с жизнью, и тем самым более успешно проходит процесс адаптации этой категории детей в окружающем социу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– лишь вариант, основа, с помощью которой можно создать индивидуальную учебную программу по географии, отражающую особенности конкретной школы и одновременно обеспечивающую необходимый минимум знаний по географ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анной программой разработаны и апробированы Учебные тетради по каждому году обучения. В них содержатся тексты для чтения, а также различные варианты заданий для закрепления изучаемого материала.  Учебная тетрадь  - это своеобразный аналог учебника, ориентированный по объему, формам заданий и степени сложности на познавательные возможности детей с умеренной умственной отсталостью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38"/>
          <w:b/>
          <w:i/>
        </w:rPr>
        <w:t>Цель:</w:t>
      </w:r>
      <w:r>
        <w:rPr>
          <w:rStyle w:val="FontStyle38"/>
        </w:rPr>
        <w:t xml:space="preserve"> создание комплекса условий для максимального развития личности каждого ребёнка с нарушением интеллекта при изучении географи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38"/>
          <w:b/>
          <w:i/>
        </w:rPr>
        <w:t>Задачи</w:t>
      </w:r>
      <w:r>
        <w:rPr>
          <w:rStyle w:val="FontStyle38"/>
          <w:i/>
        </w:rPr>
        <w:t>: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Style w:val="FontStyle38"/>
        </w:rPr>
        <w:t>формирование элементарных географических представлений;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Style w:val="FontStyle38"/>
        </w:rPr>
        <w:t>развитие ключевых компетенций обучающихся (коммуникативные, информационные, кооперативные и др.);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Style w:val="FontStyle38"/>
        </w:rPr>
        <w:t>привитие любви к Родине, её природе, умение бережно относится к природе своего края;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Style w:val="FontStyle38"/>
        </w:rPr>
        <w:t>привитие гражданских и патриотических чувств.</w:t>
      </w:r>
    </w:p>
    <w:p>
      <w:pPr>
        <w:pStyle w:val="Normal"/>
        <w:rPr>
          <w:rStyle w:val="FontStyle3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знания и умения, которые получают учащие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изучении курса «География» в 7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приобретают следующие зн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лимата, особенности каждого из видов клим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тительного мира в зависимости от клим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представители растительного мира данного клим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климатических з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ики, их положение, особенности прир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, поверхность, климат, природные условия Москов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приобретают следующие ум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с помощью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ять предложения словами, выбранными из словар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нешнему виду определять и называть типичных представителей растительного ми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рограмме основным принципом является принцип коррекционной направленности. Особое внимание обращено на коррекцию имеющихся у воспитанников специфических нарушений. Принцип коррекционной направленности в обучении, принцип воспитывающей и развивающей направленности обучения, принцип научности и доступности обучения, принцип систематичности и последовательности в обучении, принцип наглядности в обучении, принцип индивидуального и дифференцированного подхода в обучении и т.д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есные – рассказ, объяснение, беседа, работа с учебником и книгой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– наблюдение, демонстрация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– упражн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зложения новых знаний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овторения, закрепления знаний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рименения знаний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в классно урочной форме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уроков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сообщения новых знаний (урок первоначального изучения материала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формирования и закрепления знаний и умений (практический урок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обобщения и систематизации знаний (повторительно-обобщающий урок)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ованный урок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ются ТСО: фрагменты кино (видео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 мультфильмов, мультимедиа, музыкальные фрагмент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троль за знаниями, умениями и навыкам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ходе устных опросов, проведения тестов., контрольных работ. Тексты контрольно-измерительные материалы создает учитель в соответствии с психофизическим особенностями каждого класса. Контроль осуществляется в конце каждого раздела (промежуточный контроль). На тестовые,  самостоятельные работы отводится 15 минут на уроке. В конце года проводится итоговый контроль знаний по изученным темам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спользуются в практической работе специальной (коррекционной)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№77 СЗАО г. Москвы более 5 лет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 основн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чебник: Домогацких. Н.А, 7 кл. - М.: Просвещение, 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тетрадь «Геогафия» Сиротин 7 кл. - М.: Просвещение, 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географии (Растительный мир Земли) для  7 класс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73"/>
        <w:gridCol w:w="20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етвер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емл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 Земл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а на Земле. Материк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в России с жарким климато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четвер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умеренного климат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с умеренным климатом в нашей стран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– хвойные лес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– лиственные лес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– пол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четвер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с холодным  климатом в нашей стран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 – положение на карте, природные услов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стения приспособились к условиям тундры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стения тундры использует человек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четвер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и в Рос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пустын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тропики Черного мор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 w:before="0" w:after="0"/>
      <w:ind w:firstLine="283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3:04:00Z</dcterms:created>
  <dc:creator>Underground</dc:creator>
  <dc:description/>
  <cp:keywords/>
  <dc:language>en-US</dc:language>
  <cp:lastModifiedBy>Ибрагимов Ибрагим</cp:lastModifiedBy>
  <cp:lastPrinted>2015-11-03T13:18:00Z</cp:lastPrinted>
  <dcterms:modified xsi:type="dcterms:W3CDTF">2024-10-24T19:07:00Z</dcterms:modified>
  <cp:revision>5</cp:revision>
  <dc:subject/>
  <dc:title/>
</cp:coreProperties>
</file>