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08" w:before="0" w:after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326412a7-2759-4e4f-bde6-d270fe4a688f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инистерство образования и науки Республики Дагестан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136dcea1-2d9e-4c3b-8c18-19bdf8f2b14a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КУ "УПРАВЛЕНИЕ ОБРАЗОВАНИЯ " ГО г. КАСПИЙСК</w:t>
      </w:r>
      <w:bookmarkEnd w:id="1"/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«Средняя общеобразовательная школа №2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им. Героя Советского Союза А.А.Назарова»</w:t>
      </w:r>
    </w:p>
    <w:p>
      <w:pPr>
        <w:pStyle w:val="Normal"/>
        <w:spacing w:before="0" w:after="0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седание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брагимова Н.Г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тдаеваМ.С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занбиев А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spacing w:lineRule="auto" w:line="408" w:before="0" w:after="0"/>
        <w:jc w:val="center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учебного предмета «Биология 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  <w:t>Адаптированная основная общеобразовательная                    программа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для обучающегося 9 В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Рашидова Мухаммада Рамазанович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оставитель: Ибрагимова А.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разработана на основе Федерального Закона об образовании, Примерной программы по биологии (С.Г.Мамонтов,  Н.И.Сонин,  В.Б. Захаров), рекомендованной Департаментом образовательных программ и стандартов общего образования Министерства образования Российской Федерации, </w:t>
      </w:r>
      <w:r>
        <w:rPr>
          <w:rStyle w:val="Style15"/>
          <w:rFonts w:eastAsia="Calibri"/>
          <w:sz w:val="28"/>
          <w:szCs w:val="28"/>
        </w:rPr>
        <w:t>Федерального компонента государственного стандарта общего образования.</w:t>
      </w:r>
    </w:p>
    <w:p>
      <w:pPr>
        <w:pStyle w:val="Style22"/>
        <w:spacing w:lineRule="auto" w:line="240"/>
        <w:ind w:firstLine="709"/>
        <w:rPr/>
      </w:pPr>
      <w:r>
        <w:rPr>
          <w:szCs w:val="28"/>
        </w:rPr>
        <w:t>Цели обучения биологии в 9 классе: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>овладение обучающимися знаниями о живой природе, общими методами ее изучения, учебными умениями;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/>
      </w:pPr>
      <w:r>
        <w:rPr>
          <w:szCs w:val="28"/>
        </w:rPr>
        <w:t>установление гармоничных отношений обучающихся с природой, со всеми живыми как главной ценностью на Земле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дготовка школьников к практической деятельности в области сельского хозяйства,  медицины,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ологии в 9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решение следу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воение зн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биологических системах; истории развития современных пред</w:t>
        <w:softHyphen/>
        <w:t>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</w:t>
        <w:softHyphen/>
        <w:t>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х интересов, интеллектуальных и творческих способностей в про</w:t>
        <w:softHyphen/>
        <w:t>цессе изучения выдающихся достижений в области биологии, вошедших в обще</w:t>
        <w:softHyphen/>
        <w:t>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ия:</w:t>
      </w:r>
      <w:bookmarkEnd w:id="2"/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ежденности в возможности познания живой природы, необходимости бережно</w:t>
        <w:softHyphen/>
        <w:t>го отношения к природной среде, собственному здоровью; культуры поведения в природе; уважение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Cs/>
          <w:color w:val="000000"/>
          <w:sz w:val="28"/>
          <w:szCs w:val="28"/>
        </w:rPr>
        <w:t>валеологические:</w:t>
      </w:r>
      <w:bookmarkEnd w:id="3"/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комфортные условия дл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санитарно- эпидемиологическими правилами и нормативами (Сан ПиН 2.4.2.№ 1178-02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ровать личность к жизни в обществ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комфортный психологический климат на уроке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0"/>
      <w:bookmarkEnd w:id="4"/>
      <w:r>
        <w:rPr>
          <w:rFonts w:cs="Times New Roman" w:ascii="Times New Roman" w:hAnsi="Times New Roman"/>
          <w:sz w:val="28"/>
          <w:szCs w:val="28"/>
        </w:rPr>
        <w:t>Характеристика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В программе по биологии в 9 классе раскрываются общие теоретические вопросы, включенные в минимум содержания по биологии, составляющие важный компонент об</w:t>
        <w:softHyphen/>
        <w:t>щечеловеческой культуры: клеточная теория, взаимосвязь строения и функций организма, уровни организации живой природы, учение об эволюции органического мира, многооб</w:t>
        <w:softHyphen/>
        <w:t>разии классификации организмов, экологические законом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теоретические положения конкретизируются, углубляются при рассмотрении био</w:t>
        <w:softHyphen/>
        <w:t>логического разнообразия организмов всех царств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1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ых    форм обучения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И МЕТОДЫ ОБУЧ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дагогические технологии на основе личностной ориентации педагогическ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дагогические технологии на основе активизации и интенсификации деятельности обучающихся (Игровые технологии, проблемное обучение, технологии уровневой дифференциации,групповые технологии, компьютерные (новые информационные) технологии обучения.)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ологии развивающего обучения (общие основы технологий развивающего обучения, личностно-ориентированное развивающее об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адиционная технология.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ке обучения биологии используются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</w:t>
      </w:r>
      <w:r>
        <w:rPr>
          <w:rFonts w:cs="Times New Roman" w:ascii="Times New Roman" w:hAnsi="Times New Roman"/>
          <w:sz w:val="28"/>
          <w:szCs w:val="28"/>
        </w:rPr>
        <w:t xml:space="preserve">: общедидактические (лекция, рассказ, беседа, работа с книгой, экранные пособия) и специфические для естественнонаучных дисциплин (эксперимент, наблюдение, практическая работа). При использовании каждого метода познавательная деятельность обучающихся может носить как репродуктивный, так и творческий характер. В методике биологии такие методы, как лекция, рассказ, беседа используются в репродуктивном, поисковом или проблемном планах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биологии велико значение наблюдений и экспериментов, практических работ, позволяющих успешно сочетать теоретические познания с эмпирическими, практические действия с интеллектуальным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обучающимися биологической системы знаний, выработка умений, воспитание и развитие осуществляются в различных формах обучения. 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– основная форма организации обучения. Исходя из дидактических целей, можно выделить следующие типы уроков: вводный, изучение нового материала, обобщающий, учетно-проверочный. Виды урока с учетом характера деятельности учителя и обучающихся: урок-лекция, урок объяснительный, проблемный, использования технических средств (телеурок, киноурок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общей биологии применяются лабораторные уроки; экскурсии (на учебно-опытный участок, в природу, на производство, в музей)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составлена для обучающихся 9 класса и рассчитана на 2 часа в неделю (всего 68 часов за учебный год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</w:t>
      </w:r>
      <w:r>
        <w:rPr>
          <w:sz w:val="28"/>
          <w:szCs w:val="28"/>
          <w:lang w:val="ru-RU"/>
        </w:rPr>
        <w:t>обучающийся</w:t>
      </w:r>
      <w:r>
        <w:rPr>
          <w:sz w:val="28"/>
          <w:szCs w:val="28"/>
        </w:rPr>
        <w:t xml:space="preserve">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нностно-смысловые компетен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бщекультурные компетен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ебно-познавательные компетен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нформационные компетен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оциально-трудовые компетенции.</w:t>
      </w:r>
    </w:p>
    <w:p>
      <w:pPr>
        <w:pStyle w:val="Style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мпетенции личностного самосовершен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rFonts w:cs="Times New Roman" w:ascii="Times New Roman" w:hAnsi="Times New Roman"/>
          <w:sz w:val="28"/>
          <w:szCs w:val="28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УЛЬТАТИВНОСТЬ</w:t>
      </w:r>
    </w:p>
    <w:p>
      <w:pPr>
        <w:pStyle w:val="3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знаниям и умениям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 кла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должны знать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изни как формы существования матер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понятия биолог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должны уметь: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3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lineRule="auto" w:line="240" w:before="0" w:after="0"/>
        <w:ind w:left="0" w:right="3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И НОРМЫ ОЦЕНКИ ЗНАНИЙ, УМЕНИЙ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ЦЕНКА УСТНОГО ОТ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»   - ответ полный и правильный, основан на изученной теории, изложен логично, последовательно, литературным язы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»  -  ответ полный и правильный на основании изученных теорий, изложен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 xml:space="preserve">в определенной логической последовательности, при этом допущены 2-3 </w:t>
      </w:r>
      <w:r>
        <w:rPr>
          <w:rFonts w:cs="Times New Roman" w:ascii="Times New Roman" w:hAnsi="Times New Roman"/>
          <w:bCs/>
          <w:sz w:val="28"/>
          <w:szCs w:val="28"/>
        </w:rPr>
        <w:t>несущественные ошибки, исправленные учеником по требовани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»  - ответ полный, но при этом допущены существенные ошибки, или ответ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>неполный</w:t>
      </w:r>
      <w:r>
        <w:rPr>
          <w:rFonts w:cs="Times New Roman" w:ascii="Times New Roman" w:hAnsi="Times New Roman"/>
          <w:bCs/>
          <w:sz w:val="28"/>
          <w:szCs w:val="28"/>
        </w:rPr>
        <w:t>, не имеет логической последов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»  - при ответе обнаружено непонимание обучающимся основного содержания учебного материала, или допущены существенные ошибки, которые обучающиеся не может исправить при наводящих вопросах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ЦЕНКА  ЭКСПЕРИМЕНТАЛЬНЫХ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»  - работа выполнена полностью и правильно, сделаны верные наблюдения и выводы, эксперимент осуществлен по плану с учетом техники безопасности и правил работы  с веществами и оборудованием, проявлены организационно-трудовые умения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</w:rPr>
        <w:t>поддерживается чистота рабочего места и порядок на столе, экономно используются реакти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»  - правильно выполнена работа, сделаны верные наблюдения и выводы, но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м эксперимент проведен не полностью или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>допущены</w:t>
      </w:r>
      <w:r>
        <w:rPr>
          <w:rFonts w:cs="Times New Roman" w:ascii="Times New Roman" w:hAnsi="Times New Roman"/>
          <w:bCs/>
          <w:sz w:val="28"/>
          <w:szCs w:val="28"/>
        </w:rPr>
        <w:t>  несущественные ошибки в работе с веществом и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»  - правильно выполнена работа не менее 50% или допущена существенная  ошибка в ходе эксперимента, в объяснении, в оформлении работы, в соблюдении    правил безопасности при работе с веществами и оборудованием, которая   исправляется по требовани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»  - допущены 2 и более существенные ошибки в ходе эксперимента, в объяснении и оформлении работы, в соблюдении правил по технике безопасности </w:t>
      </w:r>
      <w:r>
        <w:rPr>
          <w:rStyle w:val="Grame"/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е с веществами и оборудованием, которые  обучающийся не может исправить по требованию учител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ТЕКУЩЕГО И ИТОГ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по данной программе предусмотрены такие формы текущего контроля:   контрольная работа, зачет, проверочная работа включает задания с выбором ответа (содержат один верный ответ из 4 предложенных), задания со свободным ответом (требуют краткого ответа по существу вопроса), задания для проверки практических умений (предусматривают выявление умения школьников применять полученные на уроках теоретические зн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тогового контроля: тест, контрольная работа, творческая работа, защита реферата, собеседования, экзамен в новой форме ГИ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курса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волюция живого мира на Земл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1 час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биологии в додарвиновский период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iCs/>
          <w:sz w:val="28"/>
          <w:szCs w:val="28"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я биографий ученых, в несших вклад в развитие эволюционных идей. Жизнь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еятельность Ж. Б. Ламар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ия Ч. Дарвина о происхождении видовпутем естественного отбора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е Ч. 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1.3.Приспособленность организмов к условиям внешней среды как результат действия естественного отбора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spacing w:lineRule="auto" w:line="240" w:before="0" w:after="0"/>
        <w:ind w:right="28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1.4.Микроэволюция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схем, иллюстрирующих процесс географического видообразования; живых растений 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Биологические последствия адаптации. Макроэволю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rFonts w:cs="Times New Roman" w:ascii="Times New Roman" w:hAnsi="Times New Roman"/>
          <w:iCs/>
          <w:sz w:val="28"/>
          <w:szCs w:val="28"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Возникновение жизни на Земле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ческий мир как результат эволюции. Воз</w:t>
        <w:softHyphen/>
        <w:t>никновение  и  развитие  жизни  на  Земле. 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монстрация схем возникновения одноклеточ</w:t>
      </w:r>
      <w:r>
        <w:rPr>
          <w:rFonts w:cs="Times New Roman" w:ascii="Times New Roman" w:hAnsi="Times New Roman"/>
          <w:sz w:val="28"/>
          <w:szCs w:val="28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жизни на </w:t>
      </w:r>
      <w:r>
        <w:rPr>
          <w:rFonts w:cs="Times New Roman" w:ascii="Times New Roman" w:hAnsi="Times New Roman"/>
          <w:b/>
          <w:sz w:val="28"/>
          <w:szCs w:val="28"/>
        </w:rPr>
        <w:t>Земле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1"/>
          <w:sz w:val="28"/>
          <w:szCs w:val="28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sz w:val="28"/>
          <w:szCs w:val="28"/>
        </w:rPr>
        <w:t>питающих. Появление и развитие приматов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человека. Место человека в живой природе. Систематическое положение вида </w:t>
      </w:r>
      <w:r>
        <w:rPr>
          <w:rFonts w:cs="Times New Roman" w:ascii="Times New Roman" w:hAnsi="Times New Roman"/>
          <w:sz w:val="28"/>
          <w:szCs w:val="28"/>
          <w:lang w:val="en-US"/>
        </w:rPr>
        <w:t>Homosapiens</w:t>
      </w:r>
      <w:r>
        <w:rPr>
          <w:rFonts w:cs="Times New Roman" w:ascii="Times New Roman" w:hAnsi="Times New Roman"/>
          <w:sz w:val="28"/>
          <w:szCs w:val="28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z w:val="28"/>
          <w:szCs w:val="28"/>
          <w:lang w:val="en-US"/>
        </w:rPr>
        <w:t>Homosapiens</w:t>
      </w:r>
      <w:r>
        <w:rPr>
          <w:rFonts w:cs="Times New Roman" w:ascii="Times New Roman" w:hAnsi="Times New Roman"/>
          <w:sz w:val="28"/>
          <w:szCs w:val="28"/>
        </w:rPr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репродукций картин 3. Буриана, отражающих фауну и флору различных эр и периодов; схем развития царств живой природы; окаменел остей, отпечатков растений в древних породах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келетов человека и позвоночных животны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spacing w:lineRule="auto" w:line="240" w:before="0" w:after="0"/>
        <w:ind w:right="92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ая организаци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живых организм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,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Химическая организация клетки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рганических молекул живого веществ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ческие молекулы живого вещества: во</w:t>
        <w:softHyphen/>
        <w:t xml:space="preserve">да; химические свойства и биологическая роль. Соли неорганических кислот, их вклад в обеспечение процессов жизне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ческие молекулы. Биологические полимеры - белки; структурная организация. Функции белковых молекул. Углеводы. Строение и биологическая роль. </w:t>
        <w:tab/>
        <w:t>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ъемных моделей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Обмен веществ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е энергиив клетке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ение и функции клеток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ние клеток. Клетки в многоклеточном организм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ятие о дифференцировке клеток многоклеточного организма. Митотический цикл: интерфаза, редупликация ДНК', митоз, фазы митотического деления и преобразования хромосом; </w:t>
      </w:r>
      <w:r>
        <w:rPr>
          <w:rFonts w:cs="Times New Roman" w:ascii="Times New Roman" w:hAnsi="Times New Roman"/>
          <w:sz w:val="28"/>
          <w:szCs w:val="28"/>
        </w:rPr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леточная теория строения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ножение и индивидуальное развитие организмов (1,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ножение организ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-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>
          <w:rFonts w:cs="Times New Roman" w:ascii="Times New Roman" w:hAnsi="Times New Roman"/>
          <w:sz w:val="28"/>
          <w:szCs w:val="28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Индивидуальное развитие организмов (онтогене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бриональный период развит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закономерности дробления; образование однослойного зародыш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астулы. Гаструляция; закономерности образования двуслойного зародыш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струлы. Первичный органогенез и дальнейшая дифференцировка тканей, органов и систем. </w:t>
      </w:r>
      <w:r>
        <w:rPr>
          <w:rFonts w:cs="Times New Roman" w:ascii="Times New Roman" w:hAnsi="Times New Roman"/>
          <w:sz w:val="28"/>
          <w:szCs w:val="28"/>
        </w:rPr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развития. Биогенетический закон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ходство зародышей и эмбриональная дивергенция признаков (закон К. Бэра). Биогенетический закон (Э. Геккель и К. Мюллер). Работы А. Н. Северцова об эмбриональ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таблиц, иллюстрирующих про</w:t>
        <w:softHyphen/>
        <w:t>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</w:t>
        <w:softHyphen/>
        <w:t>нов и тканей в филогене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hd w:fill="FFFFFF" w:val="clear"/>
        <w:spacing w:lineRule="auto" w:line="240" w:before="0" w:after="0"/>
        <w:ind w:right="4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ледственность и изменчивость организмов (3,5 ч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ерности наследования признаков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нетическое определение пола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2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ерности изменчивости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 Примеры модификацион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.Селекция растений, животныхи микроорганиз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тры происхождения и многообразия культурных растений. </w:t>
      </w:r>
      <w:r>
        <w:rPr>
          <w:rFonts w:cs="Times New Roman" w:ascii="Times New Roman" w:hAnsi="Times New Roman"/>
          <w:sz w:val="28"/>
          <w:szCs w:val="28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shd w:fill="FFFFFF" w:val="clear"/>
        <w:spacing w:lineRule="auto" w:line="240" w:before="0" w:after="0"/>
        <w:ind w:right="4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 организма и среды. Основы экологии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,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Биосфера, ее структура и функции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сфера - живая оболочка планеты. Структура биосфе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(В. И. Вернадский). </w:t>
      </w:r>
      <w:r>
        <w:rPr>
          <w:rFonts w:cs="Times New Roman" w:ascii="Times New Roman" w:hAnsi="Times New Roman"/>
          <w:sz w:val="28"/>
          <w:szCs w:val="28"/>
        </w:rPr>
        <w:t>Круговорот веществ в природе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ологические пирамиды: чисел, биомассы, энергии. </w:t>
      </w:r>
      <w:r>
        <w:rPr>
          <w:rFonts w:cs="Times New Roman" w:ascii="Times New Roman" w:hAnsi="Times New Roman"/>
          <w:sz w:val="28"/>
          <w:szCs w:val="28"/>
        </w:rPr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- нейтрализ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рт, отражающих геологическую историю материков; распространенности основных биомов суш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ов симбиоза представителей различных царств живой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. </w:t>
      </w:r>
      <w:r>
        <w:rPr>
          <w:rFonts w:cs="Times New Roman" w:ascii="Times New Roman" w:hAnsi="Times New Roman"/>
          <w:b/>
          <w:bCs/>
          <w:sz w:val="28"/>
          <w:szCs w:val="28"/>
        </w:rPr>
        <w:t>Биосфера и чело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их использовани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карт заповедных территорий нашей страны.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center"/>
        <w:rPr>
          <w:rFonts w:ascii="Times New Roman" w:hAnsi="Times New Roman" w:cs="Times New Roman"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pacing w:val="7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14" w:firstLine="709"/>
        <w:rPr/>
      </w:pPr>
      <w:r>
        <w:rPr>
          <w:rFonts w:cs="Times New Roman" w:ascii="Times New Roman" w:hAnsi="Times New Roman"/>
          <w:bCs/>
          <w:i/>
          <w:spacing w:val="7"/>
          <w:sz w:val="28"/>
          <w:szCs w:val="28"/>
        </w:rPr>
        <w:t>литература дл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z w:val="28"/>
          <w:szCs w:val="28"/>
        </w:rPr>
        <w:t>Био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харов В. Б., СонинН.И. </w:t>
      </w:r>
      <w:r>
        <w:rPr>
          <w:rFonts w:cs="Times New Roman" w:ascii="Times New Roman" w:hAnsi="Times New Roman"/>
          <w:sz w:val="28"/>
          <w:szCs w:val="28"/>
        </w:rPr>
        <w:t>Биология. Многообразие живых организмов: Учебник для 7 класса средней школы. М.: Дроф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орданский Н. Н. </w:t>
      </w:r>
      <w:r>
        <w:rPr>
          <w:rFonts w:cs="Times New Roman" w:ascii="Times New Roman" w:hAnsi="Times New Roman"/>
          <w:sz w:val="28"/>
          <w:szCs w:val="28"/>
        </w:rPr>
        <w:t>Эволюция жизни. М.: Академия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 </w:t>
      </w:r>
      <w:r>
        <w:rPr>
          <w:rFonts w:cs="Times New Roman" w:ascii="Times New Roman" w:hAnsi="Times New Roman"/>
          <w:sz w:val="28"/>
          <w:szCs w:val="28"/>
        </w:rPr>
        <w:t>Биология: Пособие для поступающих в вузы. М.: Дрофа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, Захаров В. Б. Общая биология: </w:t>
      </w:r>
      <w:r>
        <w:rPr>
          <w:rFonts w:cs="Times New Roman" w:ascii="Times New Roman" w:hAnsi="Times New Roman"/>
          <w:sz w:val="28"/>
          <w:szCs w:val="28"/>
        </w:rPr>
        <w:t>Пособие для средних специальных учебных заведений. 4-е изд. М.: Высшая школа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, Захаров В. Б., Козлова Т. А. </w:t>
      </w:r>
      <w:r>
        <w:rPr>
          <w:rFonts w:cs="Times New Roman" w:ascii="Times New Roman" w:hAnsi="Times New Roman"/>
          <w:sz w:val="28"/>
          <w:szCs w:val="28"/>
        </w:rPr>
        <w:t>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14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дников Б. М. </w:t>
      </w:r>
      <w:r>
        <w:rPr>
          <w:rFonts w:cs="Times New Roman" w:ascii="Times New Roman" w:hAnsi="Times New Roman"/>
          <w:sz w:val="28"/>
          <w:szCs w:val="28"/>
        </w:rPr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нин Н. И. </w:t>
      </w:r>
      <w:r>
        <w:rPr>
          <w:rFonts w:cs="Times New Roman" w:ascii="Times New Roman" w:hAnsi="Times New Roman"/>
          <w:sz w:val="28"/>
          <w:szCs w:val="28"/>
        </w:rPr>
        <w:t>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айковский Ю. В. Эволюция. М.: </w:t>
      </w:r>
      <w:r>
        <w:rPr>
          <w:rFonts w:cs="Times New Roman" w:ascii="Times New Roman" w:hAnsi="Times New Roman"/>
          <w:sz w:val="28"/>
          <w:szCs w:val="28"/>
        </w:rPr>
        <w:t>Центр системных исследований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right="7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имушкин И. </w:t>
      </w:r>
      <w:r>
        <w:rPr>
          <w:rFonts w:cs="Times New Roman" w:ascii="Times New Roman" w:hAnsi="Times New Roman"/>
          <w:sz w:val="28"/>
          <w:szCs w:val="28"/>
        </w:rPr>
        <w:t>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имушкин И. </w:t>
      </w:r>
      <w:r>
        <w:rPr>
          <w:rFonts w:cs="Times New Roman" w:ascii="Times New Roman" w:hAnsi="Times New Roman"/>
          <w:sz w:val="28"/>
          <w:szCs w:val="28"/>
        </w:rPr>
        <w:t>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имушкин И. </w:t>
      </w:r>
      <w:r>
        <w:rPr>
          <w:rFonts w:cs="Times New Roman" w:ascii="Times New Roman" w:hAnsi="Times New Roman"/>
          <w:sz w:val="28"/>
          <w:szCs w:val="28"/>
        </w:rPr>
        <w:t>Мир животных (насекомые, пауки, домашние животные). М.: Мысль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имушкин И. </w:t>
      </w:r>
      <w:r>
        <w:rPr>
          <w:rFonts w:cs="Times New Roman" w:ascii="Times New Roman" w:hAnsi="Times New Roman"/>
          <w:sz w:val="28"/>
          <w:szCs w:val="28"/>
        </w:rPr>
        <w:t>Невидимые нити природы. М.: Мысль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уэрбах Ш. </w:t>
      </w:r>
      <w:r>
        <w:rPr>
          <w:rFonts w:cs="Times New Roman" w:ascii="Times New Roman" w:hAnsi="Times New Roman"/>
          <w:sz w:val="28"/>
          <w:szCs w:val="28"/>
        </w:rPr>
        <w:t>Генетика. М.: Атомиздат, 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right="7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жимек Б. </w:t>
      </w:r>
      <w:r>
        <w:rPr>
          <w:rFonts w:cs="Times New Roman" w:ascii="Times New Roman" w:hAnsi="Times New Roman"/>
          <w:sz w:val="28"/>
          <w:szCs w:val="28"/>
        </w:rPr>
        <w:t>Дикое животное и человек. М.: Мысль, 198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всюков В. В. </w:t>
      </w:r>
      <w:r>
        <w:rPr>
          <w:rFonts w:cs="Times New Roman" w:ascii="Times New Roman" w:hAnsi="Times New Roman"/>
          <w:sz w:val="28"/>
          <w:szCs w:val="28"/>
        </w:rPr>
        <w:t>Мифы о Вселенной. Новосибирск: Нау</w:t>
        <w:softHyphen/>
        <w:t>ка, 198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йфах А. А., Розовская Е. Р. </w:t>
      </w:r>
      <w:r>
        <w:rPr>
          <w:rFonts w:cs="Times New Roman" w:ascii="Times New Roman" w:hAnsi="Times New Roman"/>
          <w:sz w:val="28"/>
          <w:szCs w:val="28"/>
        </w:rPr>
        <w:t>Гены и развитие орга</w:t>
        <w:softHyphen/>
        <w:t>низма. М.: Наука, 198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инфриА.Т.   </w:t>
      </w:r>
      <w:r>
        <w:rPr>
          <w:rFonts w:cs="Times New Roman" w:ascii="Times New Roman" w:hAnsi="Times New Roman"/>
          <w:sz w:val="28"/>
          <w:szCs w:val="28"/>
        </w:rPr>
        <w:t>Время  по биологическим часам.  М.: Мир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пинар 3. В. </w:t>
      </w:r>
      <w:r>
        <w:rPr>
          <w:rFonts w:cs="Times New Roman" w:ascii="Times New Roman" w:hAnsi="Times New Roman"/>
          <w:sz w:val="28"/>
          <w:szCs w:val="28"/>
        </w:rPr>
        <w:t>История жизни на Земле / Художник 3. Буриан. Прага: Атрия, 197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пгенбороД. </w:t>
      </w:r>
      <w:r>
        <w:rPr>
          <w:rFonts w:cs="Times New Roman" w:ascii="Times New Roman" w:hAnsi="Times New Roman"/>
          <w:sz w:val="28"/>
          <w:szCs w:val="28"/>
        </w:rPr>
        <w:t>Жизнь на Земле. М.: Мир, 198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тенбороД. </w:t>
      </w:r>
      <w:r>
        <w:rPr>
          <w:rFonts w:cs="Times New Roman" w:ascii="Times New Roman" w:hAnsi="Times New Roman"/>
          <w:sz w:val="28"/>
          <w:szCs w:val="28"/>
        </w:rPr>
        <w:t>Живая планета. М.: Мир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ковлева И., Яковлев В. </w:t>
      </w:r>
      <w:r>
        <w:rPr>
          <w:rFonts w:cs="Times New Roman" w:ascii="Times New Roman" w:hAnsi="Times New Roman"/>
          <w:sz w:val="28"/>
          <w:szCs w:val="28"/>
        </w:rPr>
        <w:t>По следам минувшего. М.: Детская литература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итература для учителя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14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z w:val="28"/>
          <w:szCs w:val="28"/>
        </w:rPr>
        <w:t>Биология. Общие закономерности: Учебник для 9 класса средней школы. М.: Дрофа, любое изда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 для общеобразовательных учреждений: Биология. 5-11 кл./сост. Мягкова Т.Г.- М.: Дрофа, 2005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льная книга учителя биологии / Авт.-сост. Г.С. Калинов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чменко. - М : ООО «Издательство АСТ».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издания серии «Темы школьного курса» авт. Т.А. Козловой, В.И. Сивоглазова, Е.Т. Бровкиной и др. М.: Дроф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. 9 класс: Поурочные планы по учебни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color w:val="000000"/>
          <w:sz w:val="28"/>
          <w:szCs w:val="28"/>
        </w:rPr>
        <w:t>/ Авт.-сост.М.М. Гуменюк- Волгоград: Учитель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ы по биологии. 5-11 кл. : Учебно-методическое пособие.- М: Дрофа, 2000.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5 часа в неделю, 17 часов в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27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. 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Структурная организация живых организ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Многообразие живого мира. Уровни организации и основные свойства живых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Химическая организация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Обмен веществ и преобразование энергии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Строение и функции кл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Размножение и  индивидуальное развитие организмов (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Размножение 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Индивидуальное развитие организмов (онтогене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Наследственность и изменчивость организмов (3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Закономерности наследования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Закономерности изменч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b w:val="false"/>
                <w:sz w:val="28"/>
                <w:szCs w:val="28"/>
              </w:rPr>
              <w:t>Селекция растений, животных и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Эволюция живого мира на Земле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Развитие биологии в додарвиновски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2"/>
                <w:rFonts w:cs="Times New Roman" w:ascii="Times New Roman" w:hAnsi="Times New Roman"/>
                <w:sz w:val="28"/>
                <w:szCs w:val="28"/>
              </w:rPr>
              <w:t>Теория Ч. Дарвина о происхождении видов путем естественного от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редставления об эволюции. Микроэволюция и макроэ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ность организмов к условиям внешней среды как результат эволю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зни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заимоотношения организма и среды. Основы экологии (2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, ее структура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Constantia" w:hAnsi="Constantia" w:cs="Constantia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Grame">
    <w:name w:val="grame"/>
    <w:basedOn w:val="Style13"/>
    <w:qFormat/>
    <w:rPr/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/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51:00Z</dcterms:created>
  <dc:creator>Наталья</dc:creator>
  <dc:description/>
  <cp:keywords/>
  <dc:language>en-US</dc:language>
  <cp:lastModifiedBy>Ибрагимов Ибрагим</cp:lastModifiedBy>
  <cp:lastPrinted>2018-09-27T12:55:00Z</cp:lastPrinted>
  <dcterms:modified xsi:type="dcterms:W3CDTF">2024-11-06T15:40:00Z</dcterms:modified>
  <cp:revision>12</cp:revision>
  <dc:subject/>
  <dc:title/>
</cp:coreProperties>
</file>