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‌</w:t>
      </w:r>
      <w:bookmarkStart w:id="0" w:name="0e3a0897-ec1f-4dee-87d9-9c76575dec40"/>
      <w:r>
        <w:rPr>
          <w:rFonts w:cs="Times New Roman" w:ascii="Times New Roman" w:hAnsi="Times New Roman"/>
          <w:b/>
          <w:sz w:val="28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sz w:val="28"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‌</w:t>
      </w:r>
      <w:bookmarkStart w:id="1" w:name="a38a8544-b3eb-4fe2-a122-ab9f72a9629d"/>
      <w:r>
        <w:rPr>
          <w:rFonts w:cs="Times New Roman" w:ascii="Times New Roman" w:hAnsi="Times New Roman"/>
          <w:b/>
          <w:sz w:val="28"/>
        </w:rPr>
        <w:t>МКУ" Управление образования" ГО г Каспийск</w:t>
      </w:r>
      <w:bookmarkEnd w:id="1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МБОУ "СОШ №2</w:t>
      </w:r>
      <w:r>
        <w:rPr>
          <w:rFonts w:cs="Times New Roman" w:ascii="Times New Roman" w:hAnsi="Times New Roman"/>
          <w:b/>
          <w:sz w:val="28"/>
          <w:lang w:val="ru-RU"/>
        </w:rPr>
        <w:t xml:space="preserve"> им.А.А.Назарова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58978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3096"/>
                              <w:gridCol w:w="3096"/>
                            </w:tblGrid>
                            <w:tr>
                              <w:trPr/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изаханова М.Д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30. 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жалалдинова Э.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занбиев А.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иказ № 92 о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. 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01.2pt;mso-wrap-distance-left:9pt;mso-wrap-distance-right:9pt;mso-wrap-distance-top:0pt;mso-wrap-distance-bottom:0pt;margin-top:19.9pt;mso-position-vertical-relative:text;margin-left:1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3096"/>
                        <w:gridCol w:w="3096"/>
                      </w:tblGrid>
                      <w:tr>
                        <w:trPr/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изаханова М.Д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30. 08.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жалалдинова Э.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занбиев А.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иказ № 92 о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. 08.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бного предмета «Вероятность и статистика. 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sz w:val="28"/>
        </w:rPr>
        <w:t>для обучающихся 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cb952a50-2e5e-4873-8488-e41a5f7fa479"/>
      <w:bookmarkStart w:id="3" w:name="_GoBack"/>
      <w:bookmarkEnd w:id="3"/>
      <w:r>
        <w:rPr>
          <w:rFonts w:cs="Times New Roman" w:ascii="Times New Roman" w:hAnsi="Times New Roman"/>
          <w:b/>
          <w:sz w:val="28"/>
        </w:rPr>
        <w:t>Каспийск</w:t>
      </w:r>
      <w:bookmarkEnd w:id="2"/>
      <w:r>
        <w:rPr>
          <w:rFonts w:cs="Times New Roman" w:ascii="Times New Roman" w:hAnsi="Times New Roman"/>
          <w:b/>
          <w:sz w:val="28"/>
        </w:rPr>
        <w:t xml:space="preserve">‌ </w:t>
      </w:r>
      <w:bookmarkStart w:id="4" w:name="ca02f4d8-9bf2-4553-b579-5a8d08367a0f"/>
      <w:r>
        <w:rPr>
          <w:rFonts w:cs="Times New Roman" w:ascii="Times New Roman" w:hAnsi="Times New Roman"/>
          <w:b/>
          <w:sz w:val="28"/>
        </w:rPr>
        <w:t>2023</w:t>
      </w:r>
      <w:bookmarkEnd w:id="4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ы статистики и вероятность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bookmarkStart w:id="5" w:name="bookmark1"/>
      <w:r>
        <w:rPr>
          <w:rFonts w:cs="Times New Roman" w:ascii="Times New Roman" w:hAnsi="Times New Roman"/>
          <w:i/>
          <w:sz w:val="28"/>
          <w:szCs w:val="28"/>
        </w:rPr>
        <w:t>Элективный курс</w:t>
      </w:r>
      <w:bookmarkEnd w:id="5"/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ля учащихся 11 класса ( 35ч)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bookmarkStart w:id="6" w:name="bookmark2"/>
      <w:bookmarkStart w:id="7" w:name="bookmark2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основ теории вероятности и математической статистики обусловлено ролью, которую играют вероятностно-статистические знания в образовательной подготовке современного челове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lang w:val="ru-RU"/>
        </w:rPr>
        <w:t>годня</w:t>
      </w:r>
      <w:r>
        <w:rPr>
          <w:rFonts w:cs="Times New Roman" w:ascii="Times New Roman" w:hAnsi="Times New Roman"/>
          <w:sz w:val="28"/>
          <w:szCs w:val="28"/>
        </w:rPr>
        <w:t xml:space="preserve"> почти невозможно указать сферу жизнедеятельности человека, где бы не использовались элементы теории вероятности и статистики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нание вопросов описательной статистики (сбор, представление и анализ данных), комбинаторики (способы перебора и подсчета различных комбинаций из элементов выборки), теории вероятностей (статистическое и классическое определение вероятности, действия с событиями) необходим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при изучен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меж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для будущей самостоятельной профессиональной деятельнос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Элективный 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стат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ероятност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предназначен д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формирова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охастической культур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термином стохастика объединяют разделы математики, изучающие случайные явления: теорию вероятностей и математическую статистику, теорию игр, теорию случайных процессов и др.) и мы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лительных способностей учащихся старшей школы, чт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звол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вно использовать элементы стохастики 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изучении </w:t>
      </w:r>
      <w:r>
        <w:rPr>
          <w:rFonts w:cs="Times New Roman" w:ascii="Times New Roman" w:hAnsi="Times New Roman"/>
          <w:spacing w:val="4"/>
          <w:sz w:val="28"/>
          <w:szCs w:val="28"/>
        </w:rPr>
        <w:t>дисциплин профильной подготовк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" w:name="bookmark2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End w:id="8"/>
    </w:p>
    <w:p>
      <w:pPr>
        <w:pStyle w:val="Normal"/>
        <w:widowControl w:val="false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ая рабочая программа разработана на основе следующего нормативно-правового и инструктивно-методического обеспечен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компонент государственного образовательного стандарта общего образования (Приказ Министерства образования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);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мерные  программы основного общего образования по математике (письмо Департамента  государственной политики и образования Министерства образования и науки РФ от 07.06.2005 г. № 03-1263)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142" w:hanging="284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ебный план МБОУ «Средняя общеобразовательная школа №2»  на 2023-2024  учебный год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 основ теории вероятности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снов </w:t>
      </w:r>
      <w:r>
        <w:rPr>
          <w:rFonts w:cs="Times New Roman" w:ascii="Times New Roman" w:hAnsi="Times New Roman"/>
          <w:spacing w:val="-4"/>
          <w:sz w:val="28"/>
          <w:szCs w:val="28"/>
        </w:rPr>
        <w:t>математической статистики обусловлено ролью, которую играют вероятностно-статистические знания в образовательной подготовке современного человека. Без определенной вероятностно-статистической грамотности трудно адекватно восприн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>мать социальную, политическую, экономическую информацию и принимать на ее основе обоснованные решения. Многие современные науки основаны на вероятностно-статистической базе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Знание вопросов описательной статистики (сбор, представление и анализ данных), комбинаторики (способы перебора и подсчета различных комбинаций из элементов выборки), теории вероятностей (статистическое и классическое определение вероятности, действия с событиями) необходимо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не тольк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офиль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учен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атематики, но и </w:t>
      </w:r>
      <w:r>
        <w:rPr>
          <w:rFonts w:cs="Times New Roman" w:ascii="Times New Roman" w:hAnsi="Times New Roman"/>
          <w:spacing w:val="-3"/>
          <w:sz w:val="28"/>
          <w:szCs w:val="28"/>
        </w:rPr>
        <w:t>других дисциплин пр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фи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дготовки учащихся 10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11-х классов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Элементы стохастики составляют неотъемлемую часть обучения информатике и ИКТ школьников и изучаются в тесной связи с собственно материалом обучения по этой дисциплине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Хорошо развитая стохастическая культура и мышление позволяет уч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щимс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явно использовать элементы стохастики 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изучении </w:t>
      </w:r>
      <w:r>
        <w:rPr>
          <w:rFonts w:cs="Times New Roman" w:ascii="Times New Roman" w:hAnsi="Times New Roman"/>
          <w:spacing w:val="4"/>
          <w:sz w:val="28"/>
          <w:szCs w:val="28"/>
        </w:rPr>
        <w:t>дисциплин профильной подготовк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развива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мыслительные способност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учащихся</w:t>
      </w:r>
      <w:r>
        <w:rPr>
          <w:rFonts w:cs="Times New Roman" w:ascii="Times New Roman" w:hAnsi="Times New Roman"/>
          <w:spacing w:val="4"/>
          <w:sz w:val="28"/>
          <w:szCs w:val="28"/>
        </w:rPr>
        <w:t>, формиру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азличные приемы умственных действий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>Цели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языком теории вероятностей и математической стат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огики, знаниями и умениями, необходимы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867" w:right="2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нализа информации, представленной виде диаграмм, графиков, таб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867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вероятностных и статистических задач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867" w:right="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смежных дисциплин профильной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ru-RU"/>
        </w:rPr>
        <w:t>Задачи курса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комбинатор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представлений о закономерностях, которым подчиняются массовые случайные события и умения предвидеть, как эти события будут протек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матической статистики при планировании, организации и анализе технологических процессов и других ц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юбого предложения, оценка истинности самого предложения, а также его отрицания, обращения и контрапоз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самостоятельного решения стохастических задач, которые составляют основу формирования культуры сбора, обработку и анализа дан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тохастического мышления, рост стохастической культуры,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различ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ем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 мето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ышле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для продолжения образования, для самостоятельной деятельности в области математики и информа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точной, экономной и информативной речи, умения отбирать наиболее подходящие языковые средства,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едставления обоснованного решения задач и аргументированных отве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right="2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ние культуры лич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ащего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ерез знакомство с историей развития теории вероятности и математической статистики, эволюцией идей; понимания значимости науки в современных компьютерных технологиях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82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Организация занятий и используемые технологии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основных умений и навыков должна осуществляться на большом числе упражнений.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 задач - основная учеб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В тоже время это не означает монотонной и скучной деятельности, т.к. курс наполняется заданиями разнообразными по форме и содержанию, позволяющие применять получаемые знания в большом многообразии ситуаций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урс характеризуется содержательным раскрытием понятий, утвер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методов теории вероятностей и математической статистики, выявлением их практической значимости. Велика роль формальных рассуждений, </w:t>
      </w:r>
      <w:r>
        <w:rPr>
          <w:rFonts w:cs="Times New Roman" w:ascii="Times New Roman" w:hAnsi="Times New Roman"/>
          <w:sz w:val="28"/>
          <w:szCs w:val="28"/>
        </w:rPr>
        <w:t>обоснований математических теорий, логической систематизации теор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которым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делять должное внимание, что способствует формированию стохастического стиля мышлени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ализовать сбалансированное сочетание традиционных и новых технологий обучения, оптимизировать применение объяснительно - иллюстративных и эвристических методов, использование техническ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предполагается включение лекционных часов, проведение семинарских занятий, самостоятельное изучение материала с помощью педагогических технологий, выполнение практических и контрольных заданий на закрепление различных тем курса и выявления уровня обуч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жидаемые результаты освоения 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снов теории вероятности и основ математической статистики уча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снов теории вероятностей и математической статистики для решения задач, возникающих в теории и практике; широту и ограниченность применения ее мет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стохастики: понятие вероятности случайного события, теорем сложения и умножения вероятности, формулы полной вероятности, понятия независимости событий, схемы независимых испытаний, закона больших чисел, понятия случайной величины и ее функции распределения, а также основных ее числовых характеристик – среднего значения и дисперсии, основные задачи и методы математической статис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кономерностей, которым подчинены массовые случайные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способов сбора и группировки статистических сведений, полученных в результате наблюдений или в результате специально поставленных экспери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ов сбора и обработки статистических данных для получения научных и практических выв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знаниями, необходимыми для применения перечисленных ниже ум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данные по определенному призна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целенаправленный и организованный перебор вариа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, представленной виде таблиц, диаграмм, граф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ть степень случайности в явлениях окружающей действительности и использование для ее оценки адекватных вероятностных терминов («достоверно», «маловероятно» и т.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равновозможные исходы испытания, основываясь на «соображениях симметр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реднее значение выборки и выявлять наиболее характерный ее элем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е о репрезентативной выбор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нание о статистической устойчивости в мире случайного (о проявление закона больших чисе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нание о явлениях природы и техники, подчиненных закону нормального распределения; ощущать количественные соотношения значений случайной величины, имеющих нормальное распредел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сравнивать шансы (вероятности) событий в испытаниях с очевидным числом равновозможных исходов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  <w:t>Элективный курс рассчитан на 69 часов (первый год обучения – 11 класс – 35 часов).</w:t>
      </w:r>
    </w:p>
    <w:p>
      <w:pPr>
        <w:pStyle w:val="Heading2"/>
        <w:spacing w:before="0" w:after="0"/>
        <w:jc w:val="both"/>
        <w:rPr>
          <w:rFonts w:eastAsia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Arial Unicode MS"/>
          <w:b w:val="false"/>
          <w:bCs w:val="false"/>
          <w:color w:val="000000"/>
          <w:sz w:val="28"/>
          <w:szCs w:val="28"/>
          <w:lang w:val="en-US"/>
        </w:rPr>
        <w:t>Программа состоит из трех взаимосвязанных содержательных ли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велич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тематической статис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42"/>
        <w:gridCol w:w="919"/>
        <w:gridCol w:w="1136"/>
        <w:gridCol w:w="1492"/>
        <w:gridCol w:w="1469"/>
        <w:gridCol w:w="1008"/>
        <w:gridCol w:w="1078"/>
        <w:gridCol w:w="1023"/>
      </w:tblGrid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ории вероя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Б</w:t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учайные собы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и события. Виды случайных событий. Классическое определение вероят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улы комбинаторики (повторение). Примеры непосредственного вычисления вероятност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вероятность. Статистическое и аксиоматическое определение вероят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событий. Теорема сложения вероятностей несовместных событ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группа событий. Противоположные событ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умножения вероят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ствия теорем сложения и умнож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Бернулли. Биномиальное распределение вероятност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вероятнейшее число появлений событ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теорема Лапласа. Формула Пуассон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ьная теорема Лаплас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лучайные величи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ая случайная величина и ее распределени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ожидание, дисперсия и среднее квадратическое отклонение дискретной случайной величин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распределения дискретных случайных величи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больших чис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ая случайная величина и ее плотность распред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ожидание, дисперсия и среднее квадратическое отклонение непрерывной случайной величин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ы распределения непрерывных случайных величин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теоремы теории вероят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/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</w:t>
      </w:r>
      <w:r>
        <w:rPr>
          <w:rFonts w:cs="Times New Roman" w:ascii="Times New Roman" w:hAnsi="Times New Roman"/>
          <w:b/>
          <w:sz w:val="28"/>
          <w:szCs w:val="28"/>
        </w:rPr>
        <w:t>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)</w:t>
      </w:r>
    </w:p>
    <w:p>
      <w:pPr>
        <w:pStyle w:val="Normal"/>
        <w:tabs>
          <w:tab w:val="clear" w:pos="708"/>
          <w:tab w:val="left" w:pos="2683" w:leader="none"/>
          <w:tab w:val="left" w:pos="6187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-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учения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11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 (1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еории вероятностей. Краткая историческая справ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чайные событ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(17ч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ытания и события. Виды случайных событий. Классическое определение вероя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е событие, невозможное событие, случайное событие, испытание, несовместные события, полная группа событий, равновозможные события, элементарный исход испытания, благоприятствующий исход,  вероятность события, формула классического определения вероятности, свойства вероят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формулы комбинаторики (повторение). Примеры непосредственного вычисления вероят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и, размещения, сочетания, правило суммы, правило произведения, примеры задач непосредственного вычисления вероят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ческая вероятность. Статистическое и аксиоматическое определение вероя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ая частота, устойчивость относительной частоты, ограниченность классического определения вероятности, статистическая вероятность, геометрические вероят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 событий. Теорема сложения вероятностей несовместных собы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обытий, произведение событий, разность событий, теорема сложения вероятностей несовместных собы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ая группа событий. Противоположные соб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роятностей событий, образующих полную группу, противоположные события, сумма вероятностей противоположных событ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ма умножения вероят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ая вероятность, вероятность совместного появления дву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 и большего числа событий, вероятность появления хотя бы одного собы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дствия теорем сложения и умн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сложения вероятностей совместных событий (обобщенная формула сложения), формула полной вероятности, формула Байе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а Бернулли. Биномиальное распределение вероят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ый ряд испытаний относительно некоторого события, вероятность появления события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езависимых испытаниях ровн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раз, формула Бернулли; вероятность того, что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лучаев появления события А заключено в заданных границах, либо больше (не больше) или меньше (не меньше) некоторого чи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вероятнейшее число появлений соб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для нахождения наивероятнейшего числа появлений событ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альная теорема Лапласа. Формула Пуасс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птотическая формула (формула Лапласа), формула Пуассо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льная теорема Лапл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число независимых испытаний, функция Лапласа, формула Лаплас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284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величины (17ч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ретная случайная величина и ее распред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ая величина, закон распределения дискретной случайной величины, функция распределения дискретной случайной величи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ое ожидание, дисперсия и среднее квадратическое отклонение дискретной случайной вел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жидание (среднее значение), свойства математического ожидания, квадрат отклонения, дисперсия случайной величины, свойства дисперсии, среднее отклонение, среднее квадратическое отклонение случайной величины, понятие о моментах распреде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коны распределения дискретных случайных вели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миальное распределение, формула Бернулли, закон бином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я, распределение Пуассона, закон Пуассон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больших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Маркова, неравенство Чебышева, теорема Чебышева, теорема Бернулл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рерывная случайная величина и ее плотность рас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ая случайная величина, плотность распределения вероятностей непрерывной случайной величины, интегральная функция распределения непрерывной случайной величины и ее свойст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ое ожидание, дисперсия и среднее квадратическое отклонение непрерывной случайной вел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жидание, дисперсия и среднее квадратическое отклонение непрерывной случайной величи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законы распределения непрерывных случайных вели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распределение, нормальный закон распределения (закон Гаусса), нормированное распределение, вероятность попадания случайной величины, распределенной по нормальному закону, в заданный интервал, вычисление вероятности заданного отклонения, правило трех сиг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ельные теоремы теории вероят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предельная теорема, локальная и интегральная предельные теоремы Лапласа, распределение случайных ошибок измере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993" w:gutter="0" w:header="0" w:top="850" w:footer="6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ерсен Дж. Дискретная математика и комбинаторика.: Пер. с англ. – М.: Издательский дом «Вильямс», 2004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 В.В. Теория вероятностей в примерах и задачах. – Ярославль: ЯГПУ, 199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вин И.И. Теория вероятностей и математическая статистика: Учебник/ И.И.Барвин. – М.: Высшая школа, 2005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чаров П. П., Печинкин А. В. Теория вероятностей. Математическая статистик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. – М.: ФИЗМАТЛИТ, 2005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дский Я. С.Статистика. Вероятность. Комбинаторика / Я. С. Бродский. — М.: ООО «Издательство Оникс»: ООО «Издательство «Мир и Образование», 2008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тцель Е. С. Задачи и упражнения по теории вероятностей: Учеб. пособие для студ. втузов / Е. С. Вентцель, Л. А. Овчаров. — 5-е изд., испр. — М.: Издательский центр «Академия», 2003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ленкин Н.Я., Виленкин А.Н., Виленкин П.А. Комбинаторика. - М.: ФИМА, МЦНМО, 2006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урман В.Е. Теория вероятностей и математическая статис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sz w:val="28"/>
          <w:szCs w:val="28"/>
          <w:lang w:val="ru-RU"/>
        </w:rPr>
        <w:t>Высшая шко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А.А., Ларина Л.В. Применение алгебры логики для решения комбинаторных задач // Информатика, 2000, №14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гутин М. Б. Наглядная математическая статистика: учебное пособие / М. В. Лагутин. — 2-е изд., испр. — М.: БИНОМ. Лаборатория знаний, 2009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ков В.И., Савиков В.М. Толковый словарь по информатике. – М.: Финансы и статистика, 1991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й Д.Т. Конспект лекций по теории вероятностей, математической статистике и случайным процессам. 3-е изд. - М.: Айрис-пресс, 2008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еев В.Н. Решение вероятностных задач. Ч.1. и 2. – М.: ВШМФ Авангард, 1999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гурин В.А., Оболонкин В.В. Теория вероятностей и математическая статистика: учеб. пособие. . – М.: ООО "Новое знание", 2000.</w:t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7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7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7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7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7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7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7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7"/>
        </w:tabs>
        <w:ind w:left="6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Заголовок №3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Подпись к таблице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pacing w:val="-20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5">
    <w:name w:val="Основной текст (5)_"/>
    <w:qFormat/>
    <w:rPr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Franklin Gothic Heavy" w:hAnsi="Franklin Gothic Heavy" w:eastAsia="Franklin Gothic Heavy" w:cs="Times New Roman"/>
      <w:color w:val="000000"/>
      <w:sz w:val="29"/>
      <w:szCs w:val="29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120" w:after="120"/>
      <w:outlineLvl w:val="2"/>
    </w:pPr>
    <w:rPr>
      <w:rFonts w:ascii="Franklin Gothic Heavy" w:hAnsi="Franklin Gothic Heavy" w:eastAsia="Franklin Gothic Heavy" w:cs="Times New Roman"/>
      <w:color w:val="000000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1"/>
      <w:ind w:hanging="720"/>
      <w:jc w:val="both"/>
    </w:pPr>
    <w:rPr>
      <w:rFonts w:ascii="Century Schoolbook" w:hAnsi="Century Schoolbook" w:eastAsia="Century Schoolbook" w:cs="Times New Roman"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rFonts w:ascii="Century Schoolbook" w:hAnsi="Century Schoolbook" w:eastAsia="Century Schoolbook" w:cs="Times New Roman"/>
      <w:color w:val="000000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Times New Roman"/>
      <w:color w:val="000000"/>
      <w:spacing w:val="-2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right"/>
    </w:pPr>
    <w:rPr>
      <w:rFonts w:ascii="Century Schoolbook" w:hAnsi="Century Schoolbook" w:eastAsia="Century Schoolbook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180"/>
    </w:pPr>
    <w:rPr>
      <w:rFonts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mirknig.com/knigi/1181179946-bocharov-p-p-pechinkin-a-v-teoriya-veroyatnostej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17:00Z</dcterms:created>
  <dc:creator>Аркадий</dc:creator>
  <dc:description/>
  <cp:keywords/>
  <dc:language>en-US</dc:language>
  <cp:lastModifiedBy>user</cp:lastModifiedBy>
  <cp:lastPrinted>2023-09-25T21:32:00Z</cp:lastPrinted>
  <dcterms:modified xsi:type="dcterms:W3CDTF">2023-09-29T07:19:00Z</dcterms:modified>
  <cp:revision>5</cp:revision>
  <dc:subject/>
  <dc:title/>
</cp:coreProperties>
</file>