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18"/>
        </w:rPr>
      </w:pPr>
      <w:r>
        <w:rPr>
          <w:b/>
          <w:sz w:val="18"/>
        </w:rPr>
        <w:t>РЕСПУБЛИКА ДАГЕСТАН</w:t>
      </w:r>
    </w:p>
    <w:p>
      <w:pPr>
        <w:pStyle w:val="Normal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МКУ «УПРАВЛЕНИЕ ОБРАЗОВАНИЯ» ГО «г. КАСПИЙСК»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Муниципальное  бюджетное общеобразовательное учреждение</w:t>
      </w:r>
    </w:p>
    <w:p>
      <w:pPr>
        <w:pStyle w:val="Style14"/>
        <w:jc w:val="center"/>
        <w:rPr>
          <w:b/>
          <w:b/>
          <w:sz w:val="18"/>
        </w:rPr>
      </w:pPr>
      <w:r>
        <w:rPr>
          <w:b/>
          <w:sz w:val="18"/>
        </w:rPr>
        <w:t xml:space="preserve">«Средняя общеобразовательная школа №2г. Каспийска </w:t>
      </w:r>
    </w:p>
    <w:p>
      <w:pPr>
        <w:pStyle w:val="Style14"/>
        <w:jc w:val="center"/>
        <w:rPr>
          <w:b/>
          <w:b/>
          <w:sz w:val="18"/>
        </w:rPr>
      </w:pPr>
      <w:r>
        <w:rPr>
          <w:b/>
          <w:sz w:val="18"/>
        </w:rPr>
        <w:t xml:space="preserve">имени Героя Советского Союза </w:t>
      </w:r>
    </w:p>
    <w:p>
      <w:pPr>
        <w:pStyle w:val="Style14"/>
        <w:jc w:val="center"/>
        <w:rPr>
          <w:b/>
          <w:b/>
          <w:sz w:val="18"/>
        </w:rPr>
      </w:pPr>
      <w:r>
        <w:rPr>
          <w:b/>
          <w:sz w:val="18"/>
        </w:rPr>
        <w:t>Александра Александровича Назарова»</w:t>
      </w:r>
    </w:p>
    <w:p>
      <w:pPr>
        <w:pStyle w:val="Style14"/>
        <w:jc w:val="center"/>
        <w:rPr/>
      </w:pPr>
      <w:r>
        <w:rPr>
          <w:b/>
          <w:sz w:val="18"/>
          <w:u w:val="single"/>
        </w:rPr>
        <w:t>РД, 368304, г.Каспийск, ул. Назарова, д. 3 .</w:t>
      </w:r>
      <w:hyperlink r:id="rId2">
        <w:r>
          <w:rPr>
            <w:rStyle w:val="InternetLink"/>
            <w:rFonts w:eastAsia="Bookman Old Style"/>
            <w:sz w:val="18"/>
            <w:lang w:val="en-US"/>
          </w:rPr>
          <w:t>s</w:t>
        </w:r>
        <w:r>
          <w:rPr>
            <w:rStyle w:val="InternetLink"/>
            <w:rFonts w:eastAsia="Bookman Old Style"/>
            <w:sz w:val="18"/>
          </w:rPr>
          <w:t>с</w:t>
        </w:r>
        <w:r>
          <w:rPr>
            <w:rStyle w:val="InternetLink"/>
            <w:rFonts w:eastAsia="Bookman Old Style"/>
            <w:sz w:val="18"/>
            <w:lang w:val="en-US"/>
          </w:rPr>
          <w:t>ho</w:t>
        </w:r>
        <w:r>
          <w:rPr>
            <w:rStyle w:val="InternetLink"/>
            <w:rFonts w:eastAsia="Bookman Old Style"/>
            <w:sz w:val="18"/>
          </w:rPr>
          <w:t>о</w:t>
        </w:r>
        <w:r>
          <w:rPr>
            <w:rStyle w:val="InternetLink"/>
            <w:rFonts w:eastAsia="Bookman Old Style"/>
            <w:sz w:val="18"/>
            <w:lang w:val="en-US"/>
          </w:rPr>
          <w:t>l</w:t>
        </w:r>
        <w:r>
          <w:rPr>
            <w:rStyle w:val="InternetLink"/>
            <w:rFonts w:eastAsia="Bookman Old Style"/>
            <w:sz w:val="18"/>
          </w:rPr>
          <w:t>2</w:t>
        </w:r>
        <w:r>
          <w:rPr>
            <w:rStyle w:val="InternetLink"/>
            <w:rFonts w:eastAsia="Bookman Old Style"/>
            <w:sz w:val="18"/>
            <w:lang w:val="en-US"/>
          </w:rPr>
          <w:t>kaspiyskrd</w:t>
        </w:r>
        <w:r>
          <w:rPr>
            <w:rStyle w:val="InternetLink"/>
            <w:rFonts w:eastAsia="Bookman Old Style"/>
            <w:sz w:val="18"/>
          </w:rPr>
          <w:t>@</w:t>
        </w:r>
        <w:r>
          <w:rPr>
            <w:rStyle w:val="InternetLink"/>
            <w:rFonts w:eastAsia="Bookman Old Style"/>
            <w:sz w:val="18"/>
            <w:lang w:val="en-US"/>
          </w:rPr>
          <w:t>mail</w:t>
        </w:r>
        <w:r>
          <w:rPr>
            <w:rStyle w:val="InternetLink"/>
            <w:rFonts w:eastAsia="Bookman Old Style"/>
            <w:sz w:val="18"/>
          </w:rPr>
          <w:t>.</w:t>
        </w:r>
        <w:r>
          <w:rPr>
            <w:rStyle w:val="InternetLink"/>
            <w:rFonts w:eastAsia="Bookman Old Style"/>
            <w:sz w:val="18"/>
            <w:lang w:val="en-US"/>
          </w:rPr>
          <w:t>ru</w:t>
        </w:r>
      </w:hyperlink>
      <w:r>
        <w:rPr>
          <w:b/>
          <w:sz w:val="18"/>
          <w:u w:val="single"/>
        </w:rPr>
        <w:t xml:space="preserve">   т. 5-18-77</w:t>
      </w:r>
    </w:p>
    <w:p>
      <w:pPr>
        <w:pStyle w:val="Normal"/>
        <w:spacing w:before="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4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РАССМОТРЕНО</w:t>
              <w:br/>
              <w:t xml:space="preserve">на заседании </w:t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методического</w:t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объединения учителей начальных классов</w:t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Руководитель</w:t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________/Мамешева Р.К../</w:t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ротокол № 1</w:t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от «29 »августа 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СОГЛАСОВАНО</w:t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Заместитель</w:t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директора по УВР</w:t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_________/Горисева Т.Н../</w:t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              </w:t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«29 » августа 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УТВЕРЖДЕНО</w:t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ротокол заседания</w:t>
              <w:br/>
              <w:t>педагогического совета № 92от «30» августа 2023 г.</w:t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Директор МБОУ «СОШ№2»</w:t>
            </w:r>
          </w:p>
          <w:p>
            <w:pPr>
              <w:pStyle w:val="Style14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__________/Казанбиев А.Р./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18"/>
              </w:rPr>
              <w:t>               </w:t>
            </w:r>
          </w:p>
        </w:tc>
      </w:tr>
    </w:tbl>
    <w:p>
      <w:pPr>
        <w:pStyle w:val="Normal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56"/>
        </w:rPr>
        <w:t>«</w:t>
      </w:r>
      <w:r>
        <w:rPr>
          <w:rFonts w:cs="Times New Roman" w:ascii="Times New Roman" w:hAnsi="Times New Roman"/>
          <w:sz w:val="40"/>
          <w:szCs w:val="56"/>
        </w:rPr>
        <w:t>Проектная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56"/>
        </w:rPr>
      </w:pPr>
      <w:r>
        <w:rPr>
          <w:rFonts w:eastAsia="Times New Roman" w:cs="Times New Roman" w:ascii="Times New Roman" w:hAnsi="Times New Roman"/>
          <w:sz w:val="40"/>
          <w:szCs w:val="5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56"/>
        </w:rPr>
      </w:pPr>
      <w:r>
        <w:rPr>
          <w:rFonts w:cs="Times New Roman" w:ascii="Times New Roman" w:hAnsi="Times New Roman"/>
          <w:sz w:val="40"/>
          <w:szCs w:val="56"/>
        </w:rPr>
        <w:t>Срок реализации: 1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56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. ПОЯСНИТЕЛЬНАЯ  ЗАПИСКА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анная программа соответствует образовательным стандартам начального образования и  базисному учебному плану общеобразовательных учреждений России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ограмма рассчитана на 34 час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6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ограмма  по проектной деятельности  предназначена для работы с детьми  4 класса, и является  механизмом  интеграции, обеспечения полноты и цельности содержания программ по предметам, расширяя и обогащая его. Проектная деятельность является обязательной и предусматривает участие в ней всех учащихся класса в познавательной деятельности.</w:t>
      </w:r>
    </w:p>
    <w:p>
      <w:pPr>
        <w:pStyle w:val="Normal"/>
        <w:spacing w:lineRule="auto" w:line="240" w:before="0" w:after="200"/>
        <w:ind w:firstLine="6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рок реализации программы «Что? Где? Когда?» составляет 1 год по 1 часу в неделю.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Цель программы – развитие личности и создание основ творческого потенциала учащихся. </w:t>
        <w:br/>
        <w:t xml:space="preserve">Задачи программы: </w:t>
        <w:br/>
        <w:br/>
        <w:t xml:space="preserve">1. Формирование позитивной самооценки, самоуважения. </w:t>
        <w:br/>
        <w:t xml:space="preserve">2. Формирование коммуникативной компетентности в сотрудничестве: </w:t>
        <w:br/>
        <w:t xml:space="preserve">— умение вести диалог, координировать свои действия с действиями партнеров по совместной деятельности; </w:t>
        <w:br/>
        <w:t xml:space="preserve">— способности доброжелательно и чутко относиться к людям, сопереживать; </w:t>
        <w:br/>
        <w:t xml:space="preserve">— формирование социально адекватных способов поведения. </w:t>
        <w:br/>
        <w:t xml:space="preserve">3. Формирование способности к организации деятельности и управлению ею: </w:t>
        <w:br/>
        <w:t xml:space="preserve">— воспитание целеустремленности и настойчивости; </w:t>
        <w:br/>
        <w:t xml:space="preserve">— формирование навыков организации рабочего пространства и рационального использования рабочего времени; </w:t>
        <w:br/>
        <w:t xml:space="preserve">— формирование умения самостоятельно и совместно планировать деятельность и сотрудничество; </w:t>
        <w:br/>
        <w:t xml:space="preserve">— формирование умения самостоятельно и совместно принимать решения. </w:t>
        <w:br/>
        <w:t xml:space="preserve">4. Формирование умения решать творческие задачи. </w:t>
        <w:br/>
        <w:t xml:space="preserve">5. Формирование умения работать с информацией (сбор, систематизация, хранение, использование). </w:t>
        <w:br/>
        <w:br/>
        <w:t xml:space="preserve">Актуальность проектной деятельности сегодня осознается всеми. ФГОС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. </w:t>
        <w:br/>
        <w:t xml:space="preserve"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 </w:t>
        <w:br/>
        <w:t xml:space="preserve">Программа позволяет реализовать актуальные в настоящее время компетентностный, личностно ориентированный, деятельностный подходы. </w:t>
        <w:br/>
        <w:t xml:space="preserve"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 </w:t>
        <w:br/>
        <w:t xml:space="preserve">• Непрерывность дополнительного образования как механизма полноты и целостности образования в целом; </w:t>
        <w:br/>
        <w:t xml:space="preserve">• Развития индивидуальности каждого ребенка в процессе социального самоопределения ; </w:t>
        <w:br/>
        <w:t xml:space="preserve">• Системность организации учебно-воспитательного процесса; </w:t>
        <w:br/>
        <w:t xml:space="preserve">• Раскрытие способностей и поддержка одаренности детей. </w:t>
        <w:br/>
        <w:t xml:space="preserve">Основные понятия: </w:t>
        <w:br/>
        <w:t xml:space="preserve">Проекты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Метод проектов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Проект – буквально «брошенный вперед», т.е. прототип, прообраз какого-либо объекта или вида деятельности. Проект учащегося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 </w:t>
        <w:br/>
        <w:t xml:space="preserve"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 системы проектных задач. </w:t>
        <w:br/>
        <w:br/>
        <w:t xml:space="preserve">В ходе решения системы проектных задач у младших школьников могут быть сформированы следующие способности: </w:t>
        <w:br/>
        <w:t xml:space="preserve">• Рефлексировать (видеть проблему; анализировать сделанное – почему получилось, почему не получилось, видеть трудности, ошибки); </w:t>
        <w:br/>
        <w:t xml:space="preserve">• Целеполагать (ставить и удерживать цели); </w:t>
        <w:br/>
        <w:t xml:space="preserve">• Планировать (составлять план своей деятельности); </w:t>
        <w:br/>
        <w:t xml:space="preserve">• Моделировать (представлять способ действия в виде модели-схемы, выделяя все существенное и главное); </w:t>
        <w:br/>
        <w:t xml:space="preserve">• Проявлять инициативу при поиске способа (способов) решения задачи; </w:t>
        <w:br/>
        <w:t xml:space="preserve">• Вступать в коммуникацию (взаимодействовать при решении задачи, отстаивать свою позицию, принимать или аргументировано отклонять точки зрения других). </w:t>
        <w:br/>
        <w:t xml:space="preserve">     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в усвоении учащимися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 </w:t>
        <w:br/>
        <w:t xml:space="preserve">Организация внеурочной деятельности по направлению «проектная деятельность» «Что? Где? Когда?» организуется с целью формирования у школьников умения учиться, как универсального учебного действия. </w:t>
        <w:br/>
        <w:t xml:space="preserve">Форма организации: занятия проводятся 1 раз в неделю в учебном кабинете, в музеях различного типа, библиотеках, на пришкольном участке, на предприятиях и различных объектах города (парки, скверы, улицы, архитектурные достопримечательности и пр.) проектная деятельность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  <w:br/>
        <w:t xml:space="preserve">Программа  предполагает приобретение детьми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,  позитивное отношение детей к базовым ценностям общества, в частности к образованию и самообразованию.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, 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 </w:t>
        <w:br/>
        <w:t xml:space="preserve">Итоги реализации программы могут быть представлены через презентации проектов, участие в конкурсах и олимпиадах по разным направлениям, выставки, конференции, фестивали, чемпионаты и п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 </w:t>
        <w:br/>
        <w:t xml:space="preserve">Предлагаемый порядок действий: </w:t>
        <w:br/>
        <w:t xml:space="preserve">1. Знакомство класса с темой. </w:t>
        <w:br/>
        <w:t xml:space="preserve">2. Выбор подтем (областей знания). </w:t>
        <w:br/>
        <w:t xml:space="preserve">3. Сбор информации. </w:t>
        <w:br/>
        <w:t xml:space="preserve">4. Выбор проектов. </w:t>
        <w:br/>
        <w:t xml:space="preserve">5. Работа над проектами. </w:t>
        <w:br/>
        <w:t xml:space="preserve">6. Презентация проектов. </w:t>
        <w:br/>
        <w:t xml:space="preserve"> Критерием выбора темы может быть желание реализовать какой-либо проект, связанный по сюжету с какой-либо темой. </w:t>
        <w:br/>
        <w:t xml:space="preserve">Классические источники информации 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 </w:t>
        <w:br/>
        <w:t xml:space="preserve">Возможные экскурсии — это экскурсии либо в музеи, либо на действующие предприятия. </w:t>
        <w:br/>
        <w:t xml:space="preserve"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</w:t>
        <w:br/>
        <w:br/>
        <w:t xml:space="preserve">Методическое обеспечение программы: </w:t>
        <w:br/>
        <w:t xml:space="preserve">Проекты отличаются друг от друга: </w:t>
        <w:br/>
      </w:r>
      <w:r>
        <w:rPr>
          <w:rFonts w:cs="Times New Roman" w:ascii="Times New Roman" w:hAnsi="Times New Roman"/>
          <w:i/>
          <w:sz w:val="20"/>
          <w:szCs w:val="20"/>
        </w:rPr>
        <w:t>результатом</w:t>
      </w:r>
      <w:r>
        <w:rPr>
          <w:rFonts w:cs="Times New Roman" w:ascii="Times New Roman" w:hAnsi="Times New Roman"/>
          <w:sz w:val="20"/>
          <w:szCs w:val="20"/>
        </w:rPr>
        <w:t xml:space="preserve">: </w:t>
        <w:br/>
        <w:t xml:space="preserve">— поделки (игрушки, книги, рисунки, открытки, костюмы, макеты, модели и т. д.); </w:t>
        <w:br/>
        <w:t xml:space="preserve">— мероприятия (спектакли, концерты, викторины, КВН, показы мод и т. д.); </w:t>
        <w:br/>
        <w:t xml:space="preserve">числом детей: </w:t>
        <w:br/>
        <w:t xml:space="preserve">— индивидуальная деятельность (получаемый продукт — результат работы одного человека); в дальнейшем персональные изделия могут быть объединены в коллективный продукт (например, выставка работ учащихся); </w:t>
        <w:br/>
        <w:t xml:space="preserve">— работа в малых группах (поделки, коллажи, макеты, подготовка конкурсов и викторин и т. д.); </w:t>
        <w:br/>
        <w:t xml:space="preserve">— коллективная деятельность (концерт или спектакль с общей подготовкой и репетициями, одна большая общая поделка, видеофильм с участием всех желающих детей в какой-либо специализации и т. д.); </w:t>
        <w:br/>
        <w:t xml:space="preserve">продолжительностью (от нескольких часов до нескольких месяцев); </w:t>
        <w:br/>
        <w:t xml:space="preserve">числом этапов и наличием промежуточных результатов (например, при подготовке спектакля в качестве отдельного этапа можно выделить подготовку костюмов); </w:t>
        <w:br/>
        <w:t xml:space="preserve">- набором и иерархией ролей; </w:t>
        <w:br/>
        <w:t xml:space="preserve">- соотношением времени выполнения действий в школе и вне школы; </w:t>
        <w:br/>
        <w:t>- необходимостью привлечения взрослых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</w:r>
    </w:p>
    <w:p>
      <w:pPr>
        <w:pStyle w:val="Normal"/>
        <w:widowControl w:val="false"/>
        <w:spacing w:lineRule="auto" w:line="360" w:before="0" w:after="200"/>
        <w:ind w:firstLine="68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i/>
          <w:sz w:val="20"/>
          <w:szCs w:val="20"/>
        </w:rPr>
        <w:t>. СОДЕРЖАНИЕ ИЗУЧАЕМОГО КУРСА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Предлагаемый порядок действий: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накомство класса с темой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бор подтем (областей знания)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бор информации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ыбор проектов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абота над проектами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езентация проектов.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Классические источники информаци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взрослые могут помочь детям получить информацию из Интернета.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и сами выбирают тему, которая им интересна, или предлагают свою тему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Тематическое планирование 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62"/>
        <w:gridCol w:w="2671"/>
        <w:gridCol w:w="5614"/>
        <w:gridCol w:w="2531"/>
        <w:gridCol w:w="2290"/>
      </w:tblGrid>
      <w:tr>
        <w:trPr>
          <w:trHeight w:val="1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урок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 проведения  уро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  проектирования</w:t>
            </w:r>
          </w:p>
        </w:tc>
      </w:tr>
      <w:tr>
        <w:trPr>
          <w:trHeight w:val="4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 такие  исследователи и  проектировщики, что  и  зачем  надо  исследовать  и  проектировать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слышать  и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 умение  за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умение  вести 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мотивировать  свой  труд  на 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задавать  вопросы  учителю  и  себ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игра с  введением  диалога  и  бес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-исследователь»</w:t>
            </w:r>
          </w:p>
        </w:tc>
      </w:tr>
      <w:tr>
        <w:trPr>
          <w:trHeight w:val="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 разнообразный  окружающий 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лора  и  фауна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целеполаганию  и  выстраиванию  задач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наблюдать за  природой и  делать  элементарные  пометы в   рабочих тетрадях по  итогам 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вслушиваться  и  всматриваться  в  природу  и собирать  в  природе  материа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у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рба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тересные  природные  нахо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тографии и т.д.</w:t>
            </w:r>
          </w:p>
        </w:tc>
      </w:tr>
      <w:tr>
        <w:trPr>
          <w:trHeight w:val="2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 мне  интересно  в  окружающем мире   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  итогам  экскурсии  в  природу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целеполаганию и  выстраиванию  задач 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видеть  проблемы и  формулировать  темы  и  проблемы,  которые  меня  интересу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делать  элементарные  записи  в «Тетради  исследователя-  проектировщик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диалог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наблюдать  опыты  за явлениями 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погода  ,облака,  небо,  тучи, ветер, осадки  и  т.д.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целеполаг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 выстраиванию  задач 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 наблюдать и  делать  пометы  в  черновиках  по  ходу  наблюдений за  опытам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экскурсия   на  метеостан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о  с  родителям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ование    и  видеосъемка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,  опыты,  опыт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целеполаганию  и  выстраиванию  задач 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проводить  простейшие  опыты  и  рассказывать  о  способах  их  пр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обдумывать  проблему  и  темы  исслед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говаривать  личную  мотивацию  исследования и  делать  элементарные  записи-  пометы  в « Тетради исследовател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диало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репор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работа   детей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ей)  </w:t>
            </w:r>
          </w:p>
        </w:tc>
      </w:tr>
      <w:tr>
        <w:trPr>
          <w:trHeight w:val="12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 и  его  обдумывание: мотивация  -  тема-цель- гипотеза-конечный  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м  и  обдумываем  наш  общий  проект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целеполаганию и  выстраиванию  задач 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мся  с  понятийным   аппаратом  проектирова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мотив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ма в  виде  вопроса-  проблемы  (например, «Почему  листья  осенью  меняют  зеленый  цвет и  становятся  разноцвет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ипо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ечный продукт 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ение «Еж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 слышать  и  слушать  учителя  о  предлагаемом  им  своем  годовом проекте «Рабочая  тетрадь  исследователя-  проектировщика» и  той  помощи и  сотрудничества,  которую  он  ждет  от  учащихся  и  их  родителей  в  течение  учебного  го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целеполаганию  и  выстра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 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 работа  над целью,  проблемой,  гипотезой,  звездочкой  обдумывания  общего  проект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практику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б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жик»</w:t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чаем план-схему  выполнения  проекта(«Звездочка  обдумывания»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 мотивировать  свой  труд,  давать  себе  целевую  установку  на  урок,  ставить 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 составлять «Звездочку  обдумы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«Звездочки  обдумывания»  по  теме  выбранного  проекта</w:t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 разнообразный  мир  книг!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выбирать  нужные  книги  по   теме  проек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ориентироваться  в  мире  книг  в  библиотек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–экскурсия  в  школьную  библиоте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 такое  презентация. Устная  презент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нига ,которую  я  предлагаю для  работы  над  темой 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почему»</w:t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 в  мире  кни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-  помощники  исследователей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выбирать  из  книги  нужный  материал  по  теме  проекта  и  делать  закладки,  пометы  карандашом,  выписки  в  рабочую  тетрад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поис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 такое 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 о  книгах,  которые  помогают  в  исследовании  и  прое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общую  тему</w:t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компьютера  в  добывании  материалов  по  теме  проек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 работать  с  Интерн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запрашивать  в  Интернете  материалы  по  теме 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оценивать найденную  информацию  по теме  исслед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иг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мся  к  опыту  знающих  людей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задавать  вопросы  для  получения  информации  по  теме 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 простейшим  формам  оформления  полученных  ответов  на  заданные  вопросы в  рабочих   тетрадя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интерв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приглашенного  на  урок  знатока  темы  прое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съемка  и  запись на  мобильник  и  видеокамеру</w:t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технологической  карты  работы  над  проекто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обобщать  полученные  материалы  из  разных  источн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 их,  сравнивать,  анализ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составлять  технологическую  карту  работы  над  проект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струк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замысла  к  конечному  продук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ем  над  реализацией  замысла  проекта по технологической  карте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практическому  освоению замысла и  работе  по  технологической  карт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практику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 :  уметь  защитить  свой  проек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 о  защитном  слове  и  его  знач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 к  защитному  сл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слушать  образец  защитного 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видеть  и 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у  устного  выступ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 умению  и  культуре  задавать  вопросы  защищающемуся  со  своим  проект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тало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м  защитную  речь  по   теме  проекта 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устному  высказыванию  по  опоре и  выполнению  требований  к  защитной  речи. Учимся  работать  в  команд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тренин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ая   речь  бедна  и  бледн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 к  компьютерной 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делать  презентацию  к  составленному 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показывать  презентацию  к  составленному  тексту  защиты  прое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тренин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  коллективного  проек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слышать  и 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публично  выступ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представлять  компьютерную 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задавать  вопросы  и  отвечать  на 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работать  в  команд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публичное  выступление  перед  родителями и  первоклассниками  1-Б 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а</w:t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и  корректировка  проделанной  работы  над  проекто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о  такое  анализ,  рефлексия  и  корректировка  своей 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 элементарным  навыкам  анализа  проделанной  работы  по  поставленным  учителем 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делать  выводы  и  обобщать,  подводить  ит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 из  проделанной  работы  планировать  дальнейшую   проектно-исследовательскую деятель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вертуш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 личный  проект  и  работа  над  ним  совместно  с  учителе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под  руководством  учителя  и  самостоятельно  создать  свой  проект  на  выбранную  учеником  тему,  пройдя  все  этапы  его  создания  и  защи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  практикумы  и  уроки  -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дополнений,  внесенных  учащимися  и  их  родителями  в   проект  учителя «Рабочая  тетрадь  юного  исследователя-  проектировщика» 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коллективно  обсуждать  представленные  материалы,  всупать  в  диало,  отстаивать  свою  точку  зрения,  оценивать  себя  и  друг  д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абочая  тетрадь  юного  исследователя-  проектировщика  для  1  класса»</w:t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-проектировщик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 подводить  итоги  и  систематизировать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итоговая  иг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 твор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Style18"/>
        <w:rPr/>
      </w:pPr>
      <w:r>
        <w:rPr>
          <w:rStyle w:val="StrongEmphasis"/>
          <w:b w:val="false"/>
          <w:sz w:val="20"/>
          <w:szCs w:val="20"/>
          <w:u w:val="single"/>
        </w:rPr>
        <w:t xml:space="preserve">Методы контроля: </w:t>
      </w:r>
      <w:r>
        <w:rPr>
          <w:sz w:val="20"/>
          <w:szCs w:val="20"/>
        </w:rPr>
        <w:t>консультация,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>доклад, защита исследовательских работ,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>выступление, выставка, презентация, мини-конференция, научно-исследовательская конференция.</w:t>
      </w:r>
    </w:p>
    <w:p>
      <w:pPr>
        <w:pStyle w:val="Style18"/>
        <w:jc w:val="center"/>
        <w:rPr>
          <w:rStyle w:val="StrongEmphasis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  <w:lang w:val="en-US"/>
        </w:rPr>
        <w:t>IV</w:t>
      </w:r>
      <w:r>
        <w:rPr>
          <w:rStyle w:val="StrongEmphasis"/>
          <w:sz w:val="20"/>
          <w:szCs w:val="20"/>
          <w:u w:val="single"/>
        </w:rPr>
        <w:t>. Ожидаемые результаты.</w:t>
      </w:r>
    </w:p>
    <w:p>
      <w:pPr>
        <w:pStyle w:val="Style18"/>
        <w:jc w:val="center"/>
        <w:rPr/>
      </w:pPr>
      <w:r>
        <w:rPr>
          <w:rStyle w:val="StrongEmphasis"/>
          <w:sz w:val="20"/>
          <w:szCs w:val="20"/>
        </w:rPr>
        <w:t>Личностные результаты и универсальные учебные действ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3720"/>
        <w:gridCol w:w="3800"/>
        <w:gridCol w:w="3970"/>
      </w:tblGrid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ичностные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егулятивные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знавательные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ознавать себя ценной частью большог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разнообразного мира (природы и общества)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ытывать чувство гордости за красоту родной природы, свою малую Родину, страну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формулировать самому простые правила поведения в природе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ознавать себя гражданином России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бъяснять, что связывает тебя с историей, культурой, судьбой твоего народа и всей России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важать иное мнение;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рабатывать в противоречивых конфликтных ситуациях правила поведения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ься обнаруживать и формулировать учебную проблему, выбирать тему проекта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ботая по составленному плану, использовать, наряду с основными, и  дополнительные средства (справочная литература, сложные приборы, средства ИКТ)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 ходе представления проекта учиться давать оценку его результатов;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нимать причины своего неуспеха и находить способы выхода из этой ситуации.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едполагать, какая информация нужна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бирать необходимые словари, энциклопедии, справочники, электронные диски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поставлять  и отбирать информацию, полученную из  различных источников (словари, энциклопедии, справочники, электронные диски, сеть Интернет)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бирать основания для  сравнения, классификации объектов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станавливать аналогии и причинно-следственные связи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раивать логическую цепь рассуждений;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рганизовывать взаимодействие в группе (распределять роли, договариваться друг с другом и т.д.)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•  </w:t>
            </w:r>
            <w:r>
              <w:rPr>
                <w:sz w:val="20"/>
                <w:szCs w:val="20"/>
              </w:rPr>
              <w:t>предвидеть (прогнозировать) последствия коллективных решений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и необходимости отстаивать свою точку зрения, аргументируя ее. Учиться подтверждать аргументы фактами;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</w:tbl>
    <w:p>
      <w:pPr>
        <w:pStyle w:val="12"/>
        <w:spacing w:lineRule="auto" w:line="36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  <w:lang w:val="en-US"/>
        </w:rPr>
        <w:t>V</w:t>
      </w:r>
      <w:r>
        <w:rPr>
          <w:rStyle w:val="StrongEmphasis"/>
          <w:sz w:val="20"/>
          <w:szCs w:val="20"/>
          <w:u w:val="single"/>
        </w:rPr>
        <w:t>. Учебно-методическое обеспечение</w:t>
      </w:r>
    </w:p>
    <w:p>
      <w:pPr>
        <w:pStyle w:val="Style18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>Иллюстративный материал, таблицы, схемы, образцы.  На занятиях курса используются наглядные пособия (в т.ч. собственного изготовления), технические средства, подписные издания, что способствует лучшему усвоению знан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0"/>
          <w:szCs w:val="20"/>
          <w:u w:val="single"/>
        </w:rPr>
        <w:t>Учебно-методическое обеспечение.</w:t>
      </w:r>
    </w:p>
    <w:p>
      <w:pPr>
        <w:pStyle w:val="Style18"/>
        <w:rPr/>
      </w:pPr>
      <w:r>
        <w:rPr>
          <w:sz w:val="20"/>
          <w:szCs w:val="20"/>
        </w:rPr>
        <w:t>1. Савенков А. И. «Методика исследовательского обучения младших школьников» Пособие для учителей, родителей, воспитателей. Издательский дом «Федоров» г. Самара 2007г.</w:t>
      </w:r>
    </w:p>
    <w:p>
      <w:pPr>
        <w:pStyle w:val="Style18"/>
        <w:rPr/>
      </w:pPr>
      <w:r>
        <w:rPr>
          <w:sz w:val="20"/>
          <w:szCs w:val="20"/>
        </w:rPr>
        <w:t>2. Савенков А.И. «Я - исследователь» Рабочая тетрадь для младших школьников. Издательский дом «Федоров» г. Самара 2007г.</w:t>
      </w:r>
    </w:p>
    <w:p>
      <w:pPr>
        <w:pStyle w:val="Style18"/>
        <w:rPr/>
      </w:pPr>
      <w:r>
        <w:rPr>
          <w:sz w:val="20"/>
          <w:szCs w:val="20"/>
        </w:rPr>
        <w:t>3. Бабкина Н.В. «Познавательная деятельность младших школьников» издательство «Аркти» Москва 2002г.</w:t>
      </w:r>
    </w:p>
    <w:p>
      <w:pPr>
        <w:pStyle w:val="Style18"/>
        <w:rPr/>
      </w:pPr>
      <w:r>
        <w:rPr>
          <w:sz w:val="20"/>
          <w:szCs w:val="20"/>
        </w:rPr>
        <w:t>4. Щербакова С. Г. «Организация проектной деятельности в школе: система работы» Волгоград: Учитель, 2008г.</w:t>
      </w:r>
    </w:p>
    <w:p>
      <w:pPr>
        <w:pStyle w:val="Style18"/>
        <w:rPr/>
      </w:pPr>
      <w:r>
        <w:rPr>
          <w:sz w:val="20"/>
          <w:szCs w:val="20"/>
        </w:rPr>
        <w:t>5. Семёнова Н</w:t>
      </w:r>
      <w:r>
        <w:rPr>
          <w:rStyle w:val="Emphasis"/>
          <w:sz w:val="20"/>
          <w:szCs w:val="20"/>
        </w:rPr>
        <w:t>.</w:t>
      </w:r>
      <w:r>
        <w:rPr>
          <w:sz w:val="20"/>
          <w:szCs w:val="20"/>
        </w:rPr>
        <w:t>А</w:t>
      </w:r>
      <w:r>
        <w:rPr>
          <w:rStyle w:val="Emphasis"/>
          <w:sz w:val="20"/>
          <w:szCs w:val="20"/>
        </w:rPr>
        <w:t xml:space="preserve">. </w:t>
      </w:r>
      <w:r>
        <w:rPr>
          <w:sz w:val="20"/>
          <w:szCs w:val="20"/>
        </w:rPr>
        <w:t>«Исследовательская деятельность учащихся»//Начальная школа, 2006г. .№2.</w:t>
      </w:r>
    </w:p>
    <w:p>
      <w:pPr>
        <w:pStyle w:val="Style18"/>
        <w:spacing w:lineRule="auto" w:line="240" w:before="280" w:after="280"/>
        <w:rPr>
          <w:vanish/>
          <w:sz w:val="20"/>
          <w:szCs w:val="20"/>
        </w:rPr>
      </w:pPr>
      <w:r>
        <w:rPr>
          <w:sz w:val="20"/>
          <w:szCs w:val="20"/>
        </w:rPr>
        <w:t>6. Землянская Е.Н. «Учебные проекты младших школьников» // Начальная школа, 2005г. № 9.</w:t>
      </w:r>
      <w:bookmarkStart w:id="0" w:name="_PictureBullets"/>
      <w:bookmarkStart w:id="1" w:name="0"/>
      <w:bookmarkStart w:id="2" w:name="51d06d239fc54fbfadd1fb3dff4afff5ba65ce5c"/>
      <w:bookmarkEnd w:id="0"/>
      <w:bookmarkEnd w:id="1"/>
      <w:bookmarkEnd w:id="2"/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90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30" w:before="0" w:after="120"/>
      <w:ind w:left="6" w:hanging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30" w:before="0" w:after="120"/>
      <w:ind w:firstLine="10"/>
      <w:outlineLvl w:val="8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  <w:b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3z3">
    <w:name w:val="WW8NumSt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3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3"/>
      <w:shd w:fill="FFFFFF" w:val="clear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Zag11">
    <w:name w:val="Zag_11"/>
    <w:qFormat/>
    <w:rPr/>
  </w:style>
  <w:style w:type="character" w:styleId="C45">
    <w:name w:val="c45"/>
    <w:basedOn w:val="Style5"/>
    <w:qFormat/>
    <w:rPr/>
  </w:style>
  <w:style w:type="character" w:styleId="C24">
    <w:name w:val="c24"/>
    <w:basedOn w:val="Style5"/>
    <w:qFormat/>
    <w:rPr/>
  </w:style>
  <w:style w:type="character" w:styleId="C3">
    <w:name w:val="c3"/>
    <w:basedOn w:val="Style5"/>
    <w:qFormat/>
    <w:rPr/>
  </w:style>
  <w:style w:type="character" w:styleId="C26">
    <w:name w:val="c26"/>
    <w:basedOn w:val="Style5"/>
    <w:qFormat/>
    <w:rPr/>
  </w:style>
  <w:style w:type="character" w:styleId="C11">
    <w:name w:val="c11"/>
    <w:basedOn w:val="Style5"/>
    <w:qFormat/>
    <w:rPr/>
  </w:style>
  <w:style w:type="character" w:styleId="C29">
    <w:name w:val="c29"/>
    <w:basedOn w:val="Style5"/>
    <w:qFormat/>
    <w:rPr/>
  </w:style>
  <w:style w:type="character" w:styleId="C36">
    <w:name w:val="c36"/>
    <w:basedOn w:val="Style5"/>
    <w:qFormat/>
    <w:rPr/>
  </w:style>
  <w:style w:type="character" w:styleId="C46">
    <w:name w:val="c46"/>
    <w:basedOn w:val="Style5"/>
    <w:qFormat/>
    <w:rPr/>
  </w:style>
  <w:style w:type="character" w:styleId="C35">
    <w:name w:val="c35"/>
    <w:basedOn w:val="Style5"/>
    <w:qFormat/>
    <w:rPr/>
  </w:style>
  <w:style w:type="character" w:styleId="C15">
    <w:name w:val="c15"/>
    <w:basedOn w:val="Style5"/>
    <w:qFormat/>
    <w:rPr/>
  </w:style>
  <w:style w:type="character" w:styleId="C12">
    <w:name w:val="c12"/>
    <w:basedOn w:val="Style5"/>
    <w:qFormat/>
    <w:rPr/>
  </w:style>
  <w:style w:type="character" w:styleId="C44">
    <w:name w:val="c44"/>
    <w:basedOn w:val="Style5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pacing w:val="-4"/>
      <w:sz w:val="24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Arial"/>
      <w:b/>
      <w:bCs/>
      <w:color w:val="000000"/>
      <w:spacing w:val="-10"/>
      <w:sz w:val="24"/>
      <w:szCs w:val="24"/>
    </w:rPr>
  </w:style>
  <w:style w:type="character" w:styleId="Style9">
    <w:name w:val="Нижний колонтитул Знак"/>
    <w:qFormat/>
    <w:rPr>
      <w:rFonts w:ascii="Arial" w:hAnsi="Arial" w:eastAsia="Times New Roman" w:cs="Arial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C8">
    <w:name w:val="c8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226" w:after="120"/>
      <w:ind w:right="11" w:hanging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16" w:before="0" w:after="0"/>
      <w:ind w:firstLine="4"/>
    </w:pPr>
    <w:rPr>
      <w:rFonts w:ascii="Times New Roman" w:hAnsi="Times New Roman" w:eastAsia="Times New Roman" w:cs="Times New Roman"/>
      <w:b/>
      <w:bCs/>
      <w:color w:val="000000"/>
      <w:spacing w:val="-4"/>
      <w:sz w:val="24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 w:before="226" w:after="0"/>
      <w:ind w:right="11" w:hanging="0"/>
    </w:pPr>
    <w:rPr>
      <w:rFonts w:ascii="Times New Roman" w:hAnsi="Times New Roman" w:eastAsia="Times New Roman" w:cs="Times New Roman"/>
      <w:b/>
      <w:bCs/>
      <w:color w:val="000000"/>
      <w:spacing w:val="-10"/>
      <w:sz w:val="24"/>
      <w:szCs w:val="24"/>
      <w:lang w:val="en-US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360" w:before="226" w:after="0"/>
      <w:ind w:left="142" w:right="11" w:hanging="14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&#1089;ho&#1086;l2kaspiyskr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47:00Z</dcterms:created>
  <dc:creator>1</dc:creator>
  <dc:description/>
  <cp:keywords/>
  <dc:language>en-US</dc:language>
  <cp:lastModifiedBy>user</cp:lastModifiedBy>
  <cp:lastPrinted>2012-07-08T20:26:00Z</cp:lastPrinted>
  <dcterms:modified xsi:type="dcterms:W3CDTF">2023-11-24T06:53:00Z</dcterms:modified>
  <cp:revision>39</cp:revision>
  <dc:subject/>
  <dc:title/>
</cp:coreProperties>
</file>