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РЕСПУБЛИКА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У «УПРАВЛЕНИЕ ОБРАЗОВАНИЯ» ГО «г. КАСПИЙС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общеобразовательное учреждение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2г. Каспийска 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имени Героя Советского Союза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Александра Александровича Назарова»</w:t>
      </w:r>
    </w:p>
    <w:p>
      <w:pPr>
        <w:pStyle w:val="Style19"/>
        <w:jc w:val="center"/>
        <w:rPr/>
      </w:pPr>
      <w:r>
        <w:rPr>
          <w:b/>
          <w:u w:val="single"/>
        </w:rPr>
        <w:t>РД, 368304, г.Каспийск, ул. Назарова, д. 3 .</w:t>
      </w:r>
      <w:hyperlink r:id="rId2">
        <w:r>
          <w:rPr>
            <w:rStyle w:val="InternetLink"/>
            <w:rFonts w:eastAsia="Bookman Old Style"/>
            <w:b/>
            <w:lang w:val="en-US"/>
          </w:rPr>
          <w:t>s</w:t>
        </w:r>
        <w:r>
          <w:rPr>
            <w:rStyle w:val="InternetLink"/>
            <w:rFonts w:eastAsia="Bookman Old Style"/>
            <w:b/>
          </w:rPr>
          <w:t>с</w:t>
        </w:r>
        <w:r>
          <w:rPr>
            <w:rStyle w:val="InternetLink"/>
            <w:rFonts w:eastAsia="Bookman Old Style"/>
            <w:b/>
            <w:lang w:val="en-US"/>
          </w:rPr>
          <w:t>ho</w:t>
        </w:r>
        <w:r>
          <w:rPr>
            <w:rStyle w:val="InternetLink"/>
            <w:rFonts w:eastAsia="Bookman Old Style"/>
            <w:b/>
          </w:rPr>
          <w:t>о</w:t>
        </w:r>
        <w:r>
          <w:rPr>
            <w:rStyle w:val="InternetLink"/>
            <w:rFonts w:eastAsia="Bookman Old Style"/>
            <w:b/>
            <w:lang w:val="en-US"/>
          </w:rPr>
          <w:t>l</w:t>
        </w:r>
        <w:r>
          <w:rPr>
            <w:rStyle w:val="InternetLink"/>
            <w:rFonts w:eastAsia="Bookman Old Style"/>
            <w:b/>
          </w:rPr>
          <w:t>2</w:t>
        </w:r>
        <w:r>
          <w:rPr>
            <w:rStyle w:val="InternetLink"/>
            <w:rFonts w:eastAsia="Bookman Old Style"/>
            <w:b/>
            <w:lang w:val="en-US"/>
          </w:rPr>
          <w:t>kaspiyskrd</w:t>
        </w:r>
        <w:r>
          <w:rPr>
            <w:rStyle w:val="InternetLink"/>
            <w:rFonts w:eastAsia="Bookman Old Style"/>
            <w:b/>
          </w:rPr>
          <w:t>@</w:t>
        </w:r>
        <w:r>
          <w:rPr>
            <w:rStyle w:val="InternetLink"/>
            <w:rFonts w:eastAsia="Bookman Old Style"/>
            <w:b/>
            <w:lang w:val="en-US"/>
          </w:rPr>
          <w:t>mail</w:t>
        </w:r>
        <w:r>
          <w:rPr>
            <w:rStyle w:val="InternetLink"/>
            <w:rFonts w:eastAsia="Bookman Old Style"/>
            <w:b/>
          </w:rPr>
          <w:t>.</w:t>
        </w:r>
        <w:r>
          <w:rPr>
            <w:rStyle w:val="InternetLink"/>
            <w:rFonts w:eastAsia="Bookman Old Style"/>
            <w:b/>
            <w:lang w:val="en-US"/>
          </w:rPr>
          <w:t>ru</w:t>
        </w:r>
      </w:hyperlink>
      <w:r>
        <w:rPr>
          <w:b/>
          <w:u w:val="single"/>
        </w:rPr>
        <w:t xml:space="preserve">   т. 5-18-7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4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  <w:br/>
              <w:t xml:space="preserve">на заседании 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ического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динения учителей начальных классов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ь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/Мамешева Р.К../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 № 1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«29 »августа 202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а по УВР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/Горисева Т.Н../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             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9 » августа 202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  <w:br/>
              <w:t>педагогического совета № 92от «30» августа 2023 г.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БОУ «СОШ№2»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/Казанбиев А.Р./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lang w:eastAsia="en-US"/>
              </w:rPr>
              <w:t>               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Юные умники и умни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 Ж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рок реализации: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Умарова М.К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2023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составлена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начального общего образования 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рограммы учебно-методического комплекта (здесь и далее – УМК) Холодовой О. А. «Юным умникам и умницам. Развитие познавательных способностей», удостоенной звания лауреата конкурса «Грант Москвы» в области наук и технологий в сфере образования. Развивающий  курс данного УМК представляет систему интеллектуально-развивающих занятий для детей в возрасте от 6 до 10 ле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рассчитан на четыре года обуч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овершенствование познавательных способностей  младшего школьника на основе развивающих занят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КУРСА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нципи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й задачей предлагаемого курса является развитие поз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тельных способностей и общеучебных умений и навыков, а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воение каких-то конкретных знаний и ум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проведении занятий по развитию познавательных способностей (здесь и далее – РПС) используется  УМК, состоящий из:</w:t>
      </w:r>
    </w:p>
    <w:p>
      <w:pPr>
        <w:pStyle w:val="Style18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х тетрадей на печатной основе для обучающихс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го руководства для учи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курса РП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аспекта разнообразия: по содержанию и по сложности за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едставленных  заданий (задач и упражнений) позволяет реш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й аспект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различных видов памяти, внимания, воображ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общеучебных и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й аспект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 в ходе усвоения детьми таких приёмов мыслительной деятельности, как умение анализировать, сравнивать, систематизировать, обобщать, выделять главное, доказывать и опроверга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нсорной сферы ребят (глазомера, мелких мышц кистей ру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вигательной сфе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ывающий  аспект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истемы нравственных межличностных отношений (формирование «Я- концепции»).</w:t>
      </w:r>
    </w:p>
    <w:p>
      <w:pPr>
        <w:pStyle w:val="Style171"/>
        <w:widowControl/>
        <w:tabs>
          <w:tab w:val="clear" w:pos="708"/>
          <w:tab w:val="left" w:pos="1134" w:leader="none"/>
          <w:tab w:val="left" w:pos="3119" w:leader="none"/>
        </w:tabs>
        <w:spacing w:lineRule="auto" w:line="480"/>
        <w:ind w:left="426" w:hanging="0"/>
        <w:jc w:val="both"/>
        <w:rPr>
          <w:bCs/>
          <w:spacing w:val="-3"/>
        </w:rPr>
      </w:pPr>
      <w:r>
        <w:rPr>
          <w:bCs/>
          <w:spacing w:val="-3"/>
        </w:rPr>
        <w:t>ОСНОВНЫЕ ЗАДАЧИ КУРС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709" w:right="34" w:hanging="28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709" w:right="29" w:hanging="28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709" w:right="29" w:hanging="28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709" w:right="29" w:hanging="28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709" w:right="29" w:hanging="28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709" w:right="24" w:hanging="28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709" w:right="19" w:hanging="28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Е ПРИНЦИПЫ РАСПРЕДЕЛЕНИЯ МАТЕРИАЛА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стемность: задания располагаются в определенном поряд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«спирали»: через каждые 7 занятий задания пов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яют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нцип «от простого - к сложному»: задания постеп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жняют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объема материа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ращивание темпа выполнения за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на разных видов деятельн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307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им образом, достигается основная 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МЕСТО УЧЕБНОГО КУРСА В УЧЕБНОМ ПЛАН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вивающий  курс данного УМК представляет систему интеллектуально-развивающих занятий для детей в возрасте от 6 до 10 ле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рассчитан на четыре года обучения. Во втором  классе 36 часов (1 час в неделю).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ЦЕННОСТНЫХ ОРИЕНТИ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Я КУРСА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i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i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i/>
        </w:rPr>
        <w:t>Ценность труда</w:t>
      </w:r>
      <w:r>
        <w:rPr/>
        <w:t xml:space="preserve"> и творчества как естественного условия человеческой деятельности и жизни. 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i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i/>
        </w:rPr>
        <w:t>Ценность гражданственности</w:t>
      </w:r>
      <w:r>
        <w:rPr/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i/>
        </w:rPr>
        <w:t>Ценность патриотизма</w:t>
      </w:r>
      <w:r>
        <w:rPr/>
        <w:t xml:space="preserve"> – 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shd w:fill="FFFFFF" w:val="clear"/>
        <w:spacing w:before="0" w:after="0"/>
        <w:ind w:left="420" w:right="2304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ЛИЧНОСТНЫЕ, МЕТАПРЕДМЕТНЫЕ И ПРЕДМЕТНЫЕ РЕЗУЛЬТАТЫ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во 2-м классе является формирование следующих умений: </w:t>
      </w:r>
    </w:p>
    <w:p>
      <w:pPr>
        <w:pStyle w:val="3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во 2-м классе являются формирование следующих универсальных учебных действий (УУД). </w:t>
      </w:r>
    </w:p>
    <w:p>
      <w:pPr>
        <w:pStyle w:val="3"/>
        <w:spacing w:lineRule="auto" w:line="276" w:before="0" w:after="0"/>
        <w:jc w:val="both"/>
        <w:rPr/>
      </w:pPr>
      <w:r>
        <w:rPr>
          <w:i/>
          <w:sz w:val="24"/>
          <w:szCs w:val="24"/>
        </w:rPr>
        <w:t>Регулятивные УУД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 .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3"/>
        <w:spacing w:lineRule="auto" w:line="276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12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lineRule="auto" w:line="276" w:before="0" w:after="0"/>
        <w:jc w:val="both"/>
        <w:rPr/>
      </w:pPr>
      <w:r>
        <w:rPr>
          <w:i/>
          <w:sz w:val="24"/>
          <w:szCs w:val="24"/>
        </w:rPr>
        <w:t>Коммуникативные УУД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numPr>
          <w:ilvl w:val="0"/>
          <w:numId w:val="6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6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во 2-м классе являются формирование следующих умени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изнаки предметов и узнавать предметы по их признака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едмет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между собой предметы, яв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делать несложные вывод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явления, предмет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событ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ть о противоположных явления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тем или иным понятия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тношения между предметами типа «род» - «вид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функциональные отношения между понятия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закономерности и проводить аналогии. 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6. СОДЕРЖАНИЕ ТЕМ УЧЕБНОГО КУРС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before="0" w:after="0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используемом УМК создана с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ма учебных заданий и задач, направленных на развитие поз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тельных процессов у младших школьников с целью уси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их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математического развития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лючающего в себя умение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людать, сравнивать, обобщать, находить закономерности, стро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ейшие предположения; проверять их, делать выводы, ил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ировать их пример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бочие тетради включены специально подобранные нест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тные задачи, направленные на развитие познавательных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ссов у младших школьников. Часть заданий отобрана из учебной и педагогической литературы отечественных и зарубежны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второв и переработана с учетом возрастных особенностей и во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жностей детей 6-10 лет, часть - составлена автором пособия.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но можно разбить на несколько групп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вним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ния на развитие памя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совершенствование воображ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логического мыш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Задания на развитие внимания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елен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я двух - трехходовые зада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Задания, развивающие память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  <w:u w:val="single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before="0" w:after="0"/>
        <w:ind w:right="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ем задания геометрического характе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рисовывание несложных композиций из геометрических т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фигуры нужной формы для восстановления целог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000000"/>
          <w:sz w:val="24"/>
          <w:szCs w:val="24"/>
        </w:rPr>
        <w:t>же линию дважды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пары идентичных фигур сложной конфигур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1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я замаскированного рисун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1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ление фигуры на несколько заданных фигур и постро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нных фигур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color w:val="000000"/>
          <w:sz w:val="24"/>
          <w:szCs w:val="24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ы (предмет изображен с помощью чисе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u w:val="single"/>
        </w:rPr>
        <w:t>Задания, развивающие мышление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О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ЛЬ ЗАНЯТИЯ  ВО 2 КЛАСС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3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«Мозговая гимнастика» (1-2 минуты).</w:t>
      </w:r>
    </w:p>
    <w:p>
      <w:pPr>
        <w:pStyle w:val="Normal"/>
        <w:shd w:fill="FFFFFF" w:val="clear"/>
        <w:spacing w:before="0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жнений улучшаются показатели различных психических проце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в, лежащих в основе творческой деятельности: 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ъем памяти, повышается устойчивость внимания, ускор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е элементарных интеллектуальных задач, убыстряются пс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моторные процесс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минка (3 минуты).</w:t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новной задачей данного этапа является создание у ребят о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ленного положительного эмоционального фона, без 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ффективное усвоение знаний невозможно. Поэтому вопрос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люченные в разминку, достаточно легкие. Они способны выз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ка психических механизмов, лежащих в основе познавательных способностей: памяти, внимания,  воображения, мышле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(15минут)</w:t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уемые на этом этапе занятия задания не только спос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уют развитию этих так необходимых качеств, но и позволяют, не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ую дидактическую нагрузку, углублять знания ребят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знообразить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тоды и приемы познавате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логически-поисковые и творческие задания. Все зад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обраны так, что степень их трудности увеличивается от занятия  к занят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3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еселая переменка (3-5 минут)</w:t>
      </w:r>
    </w:p>
    <w:p>
      <w:pPr>
        <w:pStyle w:val="Normal"/>
        <w:shd w:fill="FFFFFF" w:val="clear"/>
        <w:spacing w:before="0" w:after="0"/>
        <w:ind w:left="115" w:right="3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намическая пауза, проводимая на данных занятиях, будет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только развивать двигательную сферу ребенка, но и спосо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овать развитию умения выполнять несколько различных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ий одновременн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роение предметных картинок, штрихо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 (15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115"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данном этапе занятия ребята штрихуют предметы, котор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ни нарисовали или построили при помощи трафаретов с вы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нными геометрическими фигурами. Обведение по геометри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у трафарету фигур, предметов помогает ребятам рисовать 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ы с натуры, они не искажают пропорции и форму. Штрихов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 не только подводит детей к пониманию симметрии, композ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в декоративном рисовании, но и формирует и совершенству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нкую моторику кисти и пальцев рук. Составление, моделирова</w:t>
      </w:r>
      <w:r>
        <w:rPr>
          <w:rFonts w:cs="Times New Roman" w:ascii="Times New Roman" w:hAnsi="Times New Roman"/>
          <w:color w:val="000000"/>
          <w:sz w:val="24"/>
          <w:szCs w:val="24"/>
        </w:rPr>
        <w:t>ние и штриховка предметов и попутное составление ребятами 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ьших рассказов по теме, продолжение начатого рассказа, раб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 над словом, словосочетанием, - это и способ развития речи,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владение выразительными свойствами языка. Тренируя тонк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торику рук, ребята одновременно развивают устную реч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ТЕМАТИЧЕСКОЕ ПЛАНИРОВАНИЕ КУРСА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ПОЗНАВАТЕЛЬНЫХ СПОСОБНОС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6476"/>
        <w:gridCol w:w="1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-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 на начало год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ешение логических зада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 на развитие аналитических способносте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Логические задачи на развитие способности рассуждать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 на развитие аналитических способносте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. Логические задачи на развитие способности рассуждать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 воображения. Работа со спичкам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Логические задачи на развитие способности рассуждать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Логические задачи на развитие  аналити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Логические задачи на развитие способности рассуждать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Логические задачи на развитие способности рассуждать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Логические задачи на развитие  аналитических способносте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Логические задачи на развитие умения рассуждать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 закономерностей. Логические задачи на развитие  аналитических способносте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 воображения. Работа со спичкам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и творческо-поисковых зада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Логические задачи на развитие способности рассуждать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Логические задачи на развитие  аналитических способносте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Логические задачи на развитие  аналитических способносте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Логические задачи на развитие способности рассуждать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Логические задачи на развитие  аналитических способносте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. Логические задачи на развитие способности рассуждать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 воображения. Работа со спичкам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концентрации  внимания. Логические задачи на развитие  аналитических способносте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 Логические задачи на развитие  аналитических способносте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Логические задачи на развитие способности рассуждать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Логические задачи на развитие  аналитических способносте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закономерностей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 воображения. Работа со спичкам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Логические задачи на развитие умения рассуждать и анализировать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Логические задачи на развитие  логических способносте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Логические задачи на развитие умения рассуждать и анализирова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Логические задачи на развитие аналитических способносте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8. МАТЕРИАЛЬНО-ТЕХНИЧЕСКОЕ ОБЕСПЕЧЕНИЕ ОБРАЗОВАТЕЛЬНОГО ПРОЦЕССА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Е И ИНФОРМАЦИОНН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398"/>
        <w:gridCol w:w="2366"/>
      </w:tblGrid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, год изд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пособ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О.А.,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Юным умникам и умницам: Задания по развитию познавательных способностей (7-8 лет)». - Москв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: РОСТ книга, 2014. – 280 с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2 класса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Д.В. Внеурочная деятельность школьников [Текст]: методический конструктор: пособие для учителя / Д.В.Григорьев, П.В.Степанов. – М.: Просвещение, 2010. – 223 с. – (Стандарты второго поколени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УЧЕБНАЯ ЛИТЕРАТУРА ДЛЯ УЧАЩИХС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33"/>
        <w:gridCol w:w="2876"/>
        <w:gridCol w:w="2389"/>
      </w:tblGrid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год изд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особ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О., Москв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: РОСТ книга, 2014 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м умникам и умницам: Задания по развитию познавательных способностей (7-8 лет)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&#1089;ho&#1086;l2kaspiyskr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1:05:00Z</dcterms:created>
  <dc:creator>Учитель</dc:creator>
  <dc:description/>
  <cp:keywords/>
  <dc:language>en-US</dc:language>
  <cp:lastModifiedBy>Admin</cp:lastModifiedBy>
  <cp:lastPrinted>2023-10-11T18:22:00Z</cp:lastPrinted>
  <dcterms:modified xsi:type="dcterms:W3CDTF">2023-11-20T15:47:00Z</dcterms:modified>
  <cp:revision>15</cp:revision>
  <dc:subject/>
  <dc:title/>
</cp:coreProperties>
</file>